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廖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12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华泰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02899.36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82173.11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廖苹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积极好学，销售能力提升很快，而且服从门店各项安排，同意参加晋级考试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毛静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12-12T06:09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