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廖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12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华泰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02899.36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82173.11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廖苹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12-12T05:51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