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双林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陈志勇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双林店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陈志勇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合计：</w:t>
            </w:r>
            <w:r>
              <w:rPr>
                <w:sz w:val="28"/>
                <w:lang w:val="en-US" w:eastAsia="zh-CN"/>
              </w:rPr>
              <w:t>2000</w:t>
            </w:r>
            <w:r>
              <w:rPr>
                <w:sz w:val="28"/>
                <w:lang w:val="en-US" w:eastAsia="zh-CN"/>
              </w:rPr>
              <w:t>元！（赔付明细见下表）！表中各项扣款请在陈志勇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781675" cy="280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459"/>
                                    <w:gridCol w:w="4771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-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会员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个人罚款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盘点赔付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283" w:leader="none"/>
                                          </w:tabs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个人赔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个月效期赔付，一个月平均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33.4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中山中智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扬子江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定坤丹来益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考核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7" w:leader="none"/>
                                          </w:tabs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重点品种（二）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283" w:leader="none"/>
                                          </w:tabs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221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459"/>
                              <w:gridCol w:w="477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-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会员罚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个人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(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盘点赔付明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83" w:leader="none"/>
                                    </w:tabs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个人赔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效期赔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个月效期赔付，一个月平均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33.4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中山中智罚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扬子江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定坤丹来益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考核罚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7" w:leader="none"/>
                                    </w:tabs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重点品种（二）罚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83" w:leader="none"/>
                                    </w:tabs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双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梅茜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情况属实，该员工合计赔付</w:t>
            </w:r>
            <w:r>
              <w:rPr>
                <w:sz w:val="28"/>
                <w:lang w:val="en-US" w:eastAsia="zh-CN"/>
              </w:rPr>
              <w:t>2000</w:t>
            </w:r>
            <w:r>
              <w:rPr>
                <w:sz w:val="28"/>
                <w:lang w:val="en-US" w:eastAsia="zh-CN"/>
              </w:rPr>
              <w:t>元，请财务部进行扣除！并发放该员工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8-12-12T03:32:1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