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殷岱菊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中国医科大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349249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102219790204264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都市成华区杉板桥南一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四川省内江卫生学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成都市新津事丰医疗器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在四川九华连锁有限公司工作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修完中国医科大学全部课程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，在四川太极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殷岱菊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中国医科大学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34924938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102219790204264x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都市成华区杉板桥南一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四川省内江卫生学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成都市新津事丰医疗器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在四川九华连锁有限公司工作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修完中国医科大学全部课程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，在四川太极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明登银</cp:lastModifiedBy>
  <cp:lastPrinted>2013-11-08T09:39:00Z</cp:lastPrinted>
  <dcterms:modified xsi:type="dcterms:W3CDTF">2018-12-12T01:27:08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