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邹惠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四川教育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计算机应用及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709010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11021978072477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双流东升镇国栋南园五星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199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乐山卫校读书， 药学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20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四川教育学院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计算机应用及信息管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20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成都维康大药房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20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四川瑞华药房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成都九鼎药房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9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至今在四川太极大药房连锁有限公司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邹惠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四川教育学院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计算机应用及信息管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70901046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110219780724772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双流东升镇国栋南园五星城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9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199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乐山卫校读书， 药学专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200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四川教育学院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计算机应用及信息管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20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成都维康大药房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四川瑞华药房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成都九鼎药房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9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至今在四川太极大药房连锁有限公司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明登银</cp:lastModifiedBy>
  <cp:lastPrinted>2013-11-08T09:39:00Z</cp:lastPrinted>
  <dcterms:modified xsi:type="dcterms:W3CDTF">2018-12-12T01:27:0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