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8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【单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/B/C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201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 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 共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主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积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sz w:val="21"/>
                <w:szCs w:val="21"/>
              </w:rPr>
              <w:t>【积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适用顾客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【会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非会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门店客单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邀请的厂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71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全场满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特价及单品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 xml:space="preserve">                                 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 xml:space="preserve">保健品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汤臣倍健、百合康：买一瓶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：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四、超低特价：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月活动继续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五、医疗器械：全场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六、化妆品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 xml:space="preserve">                               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822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82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1"/>
                                                  <w:szCs w:val="21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30.1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抽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销售情况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   日均销售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16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均笔数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客单价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毛利率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活动期间计划日均销售：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108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   日均笔数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客单价：不低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毛利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单店活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销售对比上个月日均销售增长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毛利率不低于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陈文芳</w:t>
      </w:r>
      <w:r>
        <w:rPr>
          <w:rFonts w:ascii="宋体" w:hAnsi="宋体" w:cs="宋体"/>
          <w:sz w:val="21"/>
          <w:szCs w:val="21"/>
        </w:rPr>
        <w:t xml:space="preserve">                  填报日期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12.11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magenta"/>
          <w:lang w:val="en-US"/>
        </w:rPr>
      </w:pPr>
      <w:r>
        <w:rPr>
          <w:rFonts w:eastAsia="宋体" w:cs="宋体" w:ascii="宋体" w:hAnsi="宋体"/>
          <w:sz w:val="21"/>
          <w:szCs w:val="21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小丑丑</cp:lastModifiedBy>
  <dcterms:modified xsi:type="dcterms:W3CDTF">2018-12-11T11:54:5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