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奎光路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58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5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.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25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03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0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32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4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6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52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6.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7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.3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5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3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58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58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6.68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07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23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0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50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4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7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0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12-11T08:30:54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