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双林店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陈志勇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合计：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  <w:lang w:val="en-US" w:eastAsia="zh-CN"/>
              </w:rPr>
              <w:t>元！（赔付明细见下表）！表中各项扣款请在陈志勇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781675" cy="2892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675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1"/>
                                    <w:gridCol w:w="2782"/>
                                    <w:gridCol w:w="3382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-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会员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个人罚款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，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盘点赔付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个人赔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个月效期赔付，一个月平均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333.4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中山中智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扬子江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定坤丹来益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考核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7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月重点品种（二）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1283" w:leader="none"/>
                                          </w:tabs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  <w:t>个人罚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5pt;height:227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2782"/>
                              <w:gridCol w:w="338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-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会员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个人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(9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，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盘点赔付明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个人赔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效期赔付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个月效期赔付，一个月平均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33.4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中山中智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扬子江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定坤丹来益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考核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7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月重点品种（二）罚款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83" w:leader="none"/>
                                    </w:tabs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  <w:t>个人罚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双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梅茜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8-12-11T07:07:3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