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刘晓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健康顾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95703.21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90000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晓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wei津</cp:lastModifiedBy>
  <dcterms:modified xsi:type="dcterms:W3CDTF">2018-12-11T06:35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