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精制中药部分效期滞销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11T04:38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