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双十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7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43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4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7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5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9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8-12-11T03:57:3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