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怀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怀远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惠氏养护套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 惠氏多功能披肩毯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4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19.6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4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1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223.66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92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3.7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7.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911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50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窦潘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12.1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12-10T12:36:2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