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25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5.5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药饮片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（贵细，特例品不参加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破壁饮片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39.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55.1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.04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2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8-12-11T01:30:28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