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刘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84.04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.12.1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7.10.2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城郊二片都江堰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西药执业药师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56246.52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52916.075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1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刘娟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：聂丽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12-11T02:50:5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