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：</w:t>
            </w:r>
            <w:r>
              <w:rPr>
                <w:sz w:val="28"/>
                <w:lang w:val="en-US" w:eastAsia="zh-CN"/>
              </w:rPr>
              <w:t>1088.70</w:t>
            </w:r>
            <w:r>
              <w:rPr>
                <w:sz w:val="28"/>
                <w:lang w:val="en-US" w:eastAsia="zh-CN"/>
              </w:rPr>
              <w:t>元！（赔付明细见下表）！表中各项扣款请在杨丽蓉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2041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1"/>
                                    <w:gridCol w:w="2782"/>
                                    <w:gridCol w:w="3382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96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平均分配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医用纱布垫数量录入错误，补交赔偿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中山中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扬子江考核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88.7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60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2782"/>
                              <w:gridCol w:w="33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964.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平均分配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医用纱布垫数量录入错误，补交赔偿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中山中智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扬子江考核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88.7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爱上蓝天白云</cp:lastModifiedBy>
  <cp:lastPrinted>2010-11-16T14:37:00Z</cp:lastPrinted>
  <dcterms:modified xsi:type="dcterms:W3CDTF">2018-12-11T01:49:0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