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优惠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丹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2.1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12-11T01:15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