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大邑沙渠店申请质管员变更的请示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大邑沙渠店申请质管员变更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11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怡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11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-11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怡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已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沙渠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杨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报上级领导审批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8-12-10T16:14:0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