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工晋级条件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晋级核准条件一：考核员工在门店的销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系数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月均销量需达到门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人均销量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申请晋到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的员工本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销量需超过门店人均销量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员工晋级核准条件二：时间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025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门店员工奖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系数晋级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新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6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7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从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晋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员工转正后工作满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个月，可申请晋级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销售考核或者时间条件中的任一项即可申请晋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事培训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8-12-10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