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重点品种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</w:rPr>
              <w:t>月品种</w:t>
            </w:r>
            <w:r>
              <w:rPr>
                <w:sz w:val="24"/>
                <w:szCs w:val="20"/>
                <w:lang w:eastAsia="zh-CN"/>
              </w:rPr>
              <w:t>扣款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260985</wp:posOffset>
                      </wp:positionV>
                      <wp:extent cx="4770120" cy="680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12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"/>
                                    <w:gridCol w:w="1105"/>
                                    <w:gridCol w:w="1036"/>
                                    <w:gridCol w:w="1045"/>
                                    <w:gridCol w:w="1072"/>
                                    <w:gridCol w:w="1011"/>
                                    <w:gridCol w:w="1729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"/>
                                          </w:rPr>
                                          <w:t>一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三）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林月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.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pt;height:53.55pt;mso-wrap-distance-left:9pt;mso-wrap-distance-right:9pt;mso-wrap-distance-top:0pt;mso-wrap-distance-bottom:0pt;margin-top:20.55pt;mso-position-vertical-relative:text;margin-left: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"/>
                              <w:gridCol w:w="1105"/>
                              <w:gridCol w:w="1036"/>
                              <w:gridCol w:w="1045"/>
                              <w:gridCol w:w="1072"/>
                              <w:gridCol w:w="1011"/>
                              <w:gridCol w:w="172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一）赔付金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）赔付金额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）赔付金额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月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.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李月强是</w:t>
            </w:r>
            <w:r>
              <w:rPr>
                <w:sz w:val="24"/>
                <w:szCs w:val="20"/>
              </w:rPr>
              <w:t>正常手续离职，赔付工资中扣除</w:t>
            </w:r>
            <w:r>
              <w:rPr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2-10T07:25:5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