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老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.01.0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购买了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37.0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药品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7180735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.10.1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购买了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884.0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  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31423387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顾客要求开增值税普通发票报账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陈维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共开成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121.0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收取发票邮箱：门店邮箱（华泰路店）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12-10T01:16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