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非药品：</w:t>
      </w:r>
      <w:r>
        <w:rPr>
          <w:lang w:val="en-US" w:eastAsia="zh-CN"/>
        </w:rPr>
        <w:t>180586,180587,180588,159617,178150,155942,134108,179429,179428,159617,1687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654,180586,180588,180589,180587,180867,169668,180867,151531,106235,172351,15223,177707,20507,155865,179237,55174,167052,106918,105227,43227,47683,114938,110301,144537,71676,139933,50537,163811,136331,123073,157343,167792,95357,139379,47683(3),1846,38294,635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3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