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重点品种</w:t>
            </w:r>
            <w:r>
              <w:rPr>
                <w:rFonts w:ascii="宋体" w:hAnsi="宋体" w:cs="宋体"/>
                <w:kern w:val="0"/>
                <w:szCs w:val="28"/>
              </w:rPr>
              <w:t>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品牌</w:t>
            </w:r>
            <w:r>
              <w:rPr>
                <w:rFonts w:ascii="宋体" w:hAnsi="宋体" w:cs="宋体"/>
                <w:kern w:val="0"/>
                <w:szCs w:val="28"/>
              </w:rPr>
              <w:t>罚款总计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34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明细如下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王慧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（其中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黄芪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 ，来益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李小凤</w:t>
            </w:r>
            <w:r>
              <w:rPr>
                <w:rFonts w:ascii="宋体" w:hAnsi="宋体" w:cs="宋体"/>
                <w:kern w:val="0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（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谭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其中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黄芪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门店因王慧休产假，李小凤休假，谭娟试用期等，申请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8"/>
              </w:rPr>
              <w:t>月品牌月罚款公司免除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娟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鱼凫店情况特殊，同意免除罚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11-09T02:35:53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