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7683,1846,19577,14635,66290,66292,33974,118646,154754,1773316,134167,77742,173316,42041,175826,41479,159779,3697,14499,1227,10909,1238,43211,16672,13694,141127,389,83600,38924,119999,2340,49889,86176,18246,9156,150153,179809,159879,40987,105219,26748,4279,1222,163501,166152,88258,47683,1846,19577,14567,14635,66290,33974,118646,66292,499944,135354,9688,74899,21580,21580,115733,115733,134566,121340,154040,135101,156611,173710,22510,21580,115733,5885,1306,10452,124829,148408,178418,1241,12090,14906,1804,169186,37627,148056,63543,11998,1555,386,27861,131917,177859,118251,1490,55592,17676,55407,141815,13811,66161,45375,39583,93013,118248,36367,141581,122181,1988,149416,11979,400,112373,2498,12200,139467,150911,29047,127954,101231,27269,83377,53777,135401,48949,60348,59103,179688,849,13250,11229,8092,164900,105245,17264,56754,11544,1990,17387,95789,4404,109597,37205,15322,65,122222,153488,47246,177276,177854,1454,2713,152099,</w:t>
      </w:r>
    </w:p>
    <w:p>
      <w:pPr>
        <w:pStyle w:val="Normal"/>
        <w:rPr/>
      </w:pPr>
      <w:r>
        <w:rPr/>
        <w:t>135267</w:t>
      </w:r>
      <w:r>
        <w:rPr/>
        <w:t>，</w:t>
      </w:r>
      <w:r>
        <w:rPr/>
        <w:t>8031,3653,177010,173976,51007,88801,94573,142709,49185,281,7777,15105,84757,</w:t>
      </w:r>
    </w:p>
    <w:p>
      <w:pPr>
        <w:pStyle w:val="Normal"/>
        <w:rPr/>
      </w:pPr>
      <w:r>
        <w:rPr/>
        <w:t>11654,26,171603,10462,178420,53851,95357,18226,12286,159925,176357,30332,177577,4809,</w:t>
      </w:r>
    </w:p>
    <w:p>
      <w:pPr>
        <w:pStyle w:val="Normal"/>
        <w:rPr/>
      </w:pPr>
      <w:r>
        <w:rPr/>
        <w:t>173317,134728,167548,163479,166722,2548,2405,142,38380,41849,143148,179237,1440,166630,14608,110030,94966,13326,43973,21247,137592,1177394,265,132558,132558,117390,124091,142795,43628,44903,1253.1233,75455,166819,58027,38445,156918,30332,5628,72581,70432,21580,160752,29047,73477,63538,126668,177435,86281,173696,180800,180799,180798,172750,38380,33811,142709,63497,142674,142795,142706,157343,177577,73477,177678,30496,86281,5626,36348,156696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商品价签</w:t>
      </w:r>
    </w:p>
    <w:p>
      <w:pPr>
        <w:pStyle w:val="Normal"/>
        <w:rPr/>
      </w:pPr>
      <w:r>
        <w:rPr/>
        <w:t>130202,70746,176075,95083,62663,179326,117775,176665,176666,178151,178152,178150,179327,160696,49088,151280,175176,101529,170287,167307,167306,167305,175260,165931,175436,173688,46442,3121,103780,103781,105156,175123,155189,138040,178919,142827,170230,48048,160912,161354,178027,112759,180229,180228,162888,180227,173330,180226,179810,129651,115433,169468,169465,169466,169467,171529,140498,169464,158717,146782,126498,126312,147174,143147,140383,43068,177385,53584,154689,151530,43067,129577,151522,126081,15803,126080,111912,162728,168293,168520,179319,126313,178962,84295,84287,163299,137399,152401,159536,180662,178621,178620,177288,134863,175658,117268,74212,156165,97080,65242,168745,168905,169021,175658,106909,179428,16963,175659,171840,179429138741,26955,177606,122896,162617,70928,124625,124630,170117,74402,97777,162195,164168,177607,132583,73109,167694,124620,131811,169369,74398,179674,127821,177821,37228,179672,64250,107112,99296,131807,124613,86520,140406,177609,169049,169043,169050,1690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9:00Z</dcterms:created>
  <dc:creator>Administrator</dc:creator>
  <dc:description/>
  <cp:keywords/>
  <dc:language>en-US</dc:language>
  <cp:lastModifiedBy>Administrator</cp:lastModifiedBy>
  <dcterms:modified xsi:type="dcterms:W3CDTF">2018-11-07T00:44:00Z</dcterms:modified>
  <cp:revision>33</cp:revision>
  <dc:subject/>
  <dc:title/>
</cp:coreProperties>
</file>