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   </w:t>
      </w:r>
    </w:p>
    <w:p>
      <w:pPr>
        <w:pStyle w:val="Normal"/>
        <w:ind w:firstLine="2730"/>
        <w:rPr>
          <w:b/>
          <w:b/>
          <w:bCs/>
          <w:sz w:val="48"/>
          <w:szCs w:val="48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奎光路店价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药品有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0300,66828,31227,153689,123058,176357,10522,477246,1662,114711,22510,135947,118013,160637,54126,109981,37036,82097,97070,47246,894,74216,130438,86079,11490,35531,118408,26560,74116,12616,40744,1753,60174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药品无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178951,159402,121565,57989,29047,142674,177577,159402,3358,93377,2284,177854,29939,118058,166044,18246,15668,108018,69007,74398,1227,1846,47683,37167,158029,94644,9196,177276,2232,2712,3157,11229,153488,40389,3151,104191,281,10909,16672,35660,1238,13014,974,38924,305,777,507,1555,141815,49889,7992,163470,93309,105786,104511,77742,16641,159879,9156,157343,179688,179809,23217,156696,127318,59973,29603,168750,38380,113774,177678,142795,179985,33811,161196,169186,73477,109903,120670,70432,73477,124091,179237,171499,177859,99821,112373,3165,2096,286,4246,2212,176273,75455,2182,3862,21253,136141,3556,139577,158667,174232,110208,63,2223,36367,118251,118248,147230,163325,148772,161840,172654,51376,46602,12200,178937,27556,50539,137951,36438,2806,130866,10123,152868,21788,173316,16672,37037,42041,120776,160752,140288,92942,131529,22684,16650,152579,43918,16569   </w:t>
      </w:r>
      <w:r>
        <w:rPr>
          <w:b w:val="false"/>
          <w:bCs w:val="false"/>
          <w:sz w:val="28"/>
          <w:szCs w:val="28"/>
          <w:lang w:val="en-US" w:eastAsia="zh-CN"/>
        </w:rPr>
        <w:t>商品有</w:t>
      </w:r>
      <w:r>
        <w:rPr>
          <w:rFonts w:cs="Calibri;Lucida Sans Unicode" w:eastAsia="Calibri;Lucida Sans Unicode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会员价：</w:t>
      </w:r>
      <w:r>
        <w:rPr>
          <w:b w:val="false"/>
          <w:bCs w:val="false"/>
          <w:sz w:val="28"/>
          <w:szCs w:val="28"/>
          <w:lang w:val="en-US" w:eastAsia="zh-CN"/>
        </w:rPr>
        <w:t>170287,152730,167808,155188,167809,168292,168291,168290,94707,167807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商品无会员价：</w:t>
      </w:r>
      <w:r>
        <w:rPr>
          <w:b w:val="false"/>
          <w:bCs w:val="false"/>
          <w:sz w:val="28"/>
          <w:szCs w:val="28"/>
          <w:lang w:val="en-US" w:eastAsia="zh-CN"/>
        </w:rPr>
        <w:t>140507,84295,154689,130202,121314,84287,53584,154873,173298,178792,126313,62594,47252,180277,179834,164919,179810,179832,152186,162891,152197,162890,162054,162054,162888,179811,15207,38855,152198,152187,166180,101891,59625,15209,15286,45637,57,129719,175129,166331,168104,155346,173736,173735,173734,154586,105156,146389,175233,154584,175232,170208,146387,152618,170172,47866,167118,24135,140514,69035,134863,123153,60572,42173,42174,134858,134828,18018,46275,75285,174701,170314,155192,155192,179811,103781,103780,103779,155182,180229,155193,179810,68440,1802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6T10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