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:40106,160752,3653,47683,184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：</w:t>
      </w:r>
      <w:r>
        <w:rPr>
          <w:lang w:val="en-US" w:eastAsia="zh-CN"/>
        </w:rPr>
        <w:t>173834,1727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dcterms:modified xsi:type="dcterms:W3CDTF">2018-11-06T07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