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药品（无会员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2373,112254,47683,1846,179809,152231,27749,177854,4404,95357,142674,63538,142795,160752,50499,104137,28300,130869,122370,1990,17859,127932,54359,31904,1215,49943,135354,139577,172774,18047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（有会员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9981,45131,109590,49936,134566,47238,84205,106211,88428,63464,111105,153363,49938,14608,49944,5888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保健品无会员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40498,53584,143228,140507,162305,162875,163749,139954,138584,75272,1595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49:00Z</dcterms:created>
  <dc:creator>杨文英</dc:creator>
  <dc:description/>
  <dc:language>en-US</dc:language>
  <cp:lastModifiedBy>微不足道</cp:lastModifiedBy>
  <dcterms:modified xsi:type="dcterms:W3CDTF">2018-11-06T05:1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