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3,38924,2548,28652,4809,1556,94966,21247,41849,124828,132393,49185,18483,13014,1238,35660,16672,10909,281,105222,118357,67759,152866,50191,39999,28207,19577,38059,63806,70874,124821,75480,115586,131146,7538,31950,56079,135277,171499,496,556,517,14080,43109,124091,11551,138017,124828,273,2232,109931,163515,31904,169470,1300,26916,164949,115733,75138,147947,18246,74398,1227,1846,47683,112254,142674,63538,113774,156672,73477,156696,179809,156668,109981,157343,27749,177854,177577,152231,112373,14270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6T03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