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72159,92708,135101,35833,1645,26791,12716,94966,114537,1556,21247,3858,124091,177394,2548,166808,115733,38380,2405,179237,110030,2232,41849,142,4809,63497,135704,11,11229,35531,153488,11490,95801,127954,35660,11979,14619,127318,97070,12200,11797,11731,13250,2624,30351,167779,142674,141011,174232,2227,67694,1854,53780,139467,55338,159879,908,7281,63705,150153,118592,54403,141864,14499,3151,326,437,758,17230,123739,1149,35,9697,136143,142795,178919,163470,9697,33811,113774,156672,177678,124826,305,34337,56449,63543,283001,18291,1636,134401,10152,132433,156611,114711,1835,117255,73477,9211,50191,168750,74166,25234,11998,1490,19577,47918,1860,63538,14635,75138,75455,120753,170537,173136,1253,3211,48020,1241,178937,16563,386,144537,1233,126109,2096,1555,172731,176357,105219,135487,30332,178420,159925,29782,35082,173317,49185,169345,111563,114105,163479,166722,38916,107548,84757,10379,281,135037,88801,115610,39918,18246,3841,168146,45748,88662,152579,49889,59000,177390,134798,42908,120776,4279,135306,38928,128318,60348,416,105222,19226,253,144565,77742,50432,107131,1238,10909,13014,507,3697,1227,1228,104659,177459,29060,170157,173316,173315,115733,147947,28721,172554,16426,121447,53777,177279,159402,47163,15322,67173,177854,27861,71676,10605,38124,123058,176075,142674,45375,4331,118251,63538,141011,2227,174232,748,152000,148745,148772,168109,124045,37036,39583,122216,1646,15668,158667,51376,4677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:124625,173916,173920,177606,177605,177608,177609,159077,170117,159062,86520,74291,74400,115218,160401,154549,99948,140507,84295,84287,168730,116987,175999,176001,121314,159521,154689,130202,178962,175235,179674,179675,104168,162195,155327,177608,177609,177606,173916,173820,86520,6977,73109,172655,130033,21833,169643,172655,151722,173331,6378,23744,69035,171529,168745,65242,118226,119096,167697,172339,173834,171196,161573,135290,69084,53962,171840,102533,109241,119012,175231,169900,169932,173735,173736,1737347,175658,137163,101529,175659,15286,160885,162891,156165,177288,63335,168345,134731,24644,178291,59494,19086,178293,63066,23858,178036,168905,158955,158954,178036,74741,123156,123152,135024,75285,11775,176651,176667,178152,178151,178150,143919,165998,179327,179326,177227,34284,151282,151279,151288,151263,151280,151989,162497,16031,31508,70890,179319,8165,8162,47459,131126,178156,173298,162796,162890,152186,179833,162054,162888,152198,173322,178621,178620,140498,53584,152730,75276,146396,170166,167307,167306,165931,150785,124048,175260,151280,151989,151286,151263,178155,171529,161193,166005,43855,43861,43862,108349,98204,156991,155184,155186,95475,178154,43864,169050,169049,169043,94707,180228,180227,180226,180229,112759,155182,168292,168290,168291,138736,158951,755285,169930,2738,180228,180277,180226,180229,140514,178361,18021,18023,169052,169053,179834,38857,179811,179810,155193,38855,155183,157625,167212,167213,74953,166081,166080,173904,170165,170166,148916,146195,149419,109241,1025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10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