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;Lucida Sans" w:eastAsia="Calibri;Lucida Sans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山</w:t>
      </w:r>
    </w:p>
    <w:p>
      <w:pPr>
        <w:pStyle w:val="Normal"/>
        <w:rPr>
          <w:rFonts w:ascii="Calibri;Lucida Sans" w:hAnsi="Calibri;Lucida Sans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620,124626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31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23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13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13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25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07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11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19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27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06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30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4529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22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09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12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1810</w:t>
      </w:r>
      <w:r>
        <w:rPr>
          <w:rFonts w:eastAsia="仿宋_GB2312" w:cs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,</w:t>
      </w:r>
      <w:r>
        <w:rPr>
          <w:rFonts w:eastAsia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4621,124622,169236</w:t>
      </w:r>
    </w:p>
    <w:p>
      <w:pPr>
        <w:pStyle w:val="Normal"/>
        <w:rPr>
          <w:rFonts w:ascii="Calibri;Lucida Sans" w:hAnsi="Calibri;Lucida Sans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仁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72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68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1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477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7577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96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380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2795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2827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879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7859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2674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73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7954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7678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3774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7854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864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538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7343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9809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81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358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5346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7972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797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830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2868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497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2373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2706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496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223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2709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1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