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3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480"/>
        <w:rPr/>
      </w:pPr>
      <w:r>
        <w:rPr/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4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三强西路店申请店外可移动灯箱公文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为宣传我店，增加我店销售特申请店外可移动灯箱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三强西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袁媛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Administrator</cp:lastModifiedBy>
  <cp:lastPrinted>2010-11-16T14:37:00Z</cp:lastPrinted>
  <dcterms:modified xsi:type="dcterms:W3CDTF">2018-11-04T07:46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