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37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秋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冬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靓</w:t>
      </w:r>
      <w:r>
        <w:rPr>
          <w:rFonts w:cs="Calibri;Lucida Sans" w:eastAsia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从冬季开始，生命活动开始由盛转衰，由动转静。此时科学养生有助于保证旺盛的精力而防早衰。冬至是养生的大好时机，主要是因为“气始于冬至”。尤其对阳虚体质，食补更为重要；温热的羊肉‘鸡肉，甘平的牛肉、鳗鱼、鲫鱼都是阳虚体质者进补的首选。阳虚体质者可适当选用一些补品如人参、冬虫夏草、鹿茸等，此时进补最易消化，多次少量效果最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当归羊肉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原料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次量）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枸杞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归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羊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适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补血调血、散寒开胃、益气健脾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强身御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1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怕冷的</w:t>
      </w:r>
      <w:hyperlink r:id="rId2" w:tgtFrame="https://baike.pcbaby.com.cn/long/_blank">
        <w:r>
          <w:rPr>
            <w:rStyle w:val="InternetLink"/>
            <w:rFonts w:ascii="Arial Narrow" w:hAnsi="Arial Narrow" w:cs="Arial Narrow" w:eastAsia="Arial Narrow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贫血</w:t>
        </w:r>
      </w:hyperlink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病人、年老体虚的慢性支气管炎患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宜</w:t>
      </w:r>
      <w:hyperlink r:id="rId3" w:tgtFrame="https://baike.pcbaby.com.cn/long/_blank">
        <w:r>
          <w:rPr>
            <w:rStyle w:val="InternetLink"/>
            <w:rFonts w:ascii="Arial Narrow" w:hAnsi="Arial Narrow" w:cs="Arial Narrow" w:eastAsia="Arial Narrow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月经不调</w:t>
        </w:r>
      </w:hyperlink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者、闭经痛经者、气血不足者、头痛头晕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妇女产后气血虚弱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听装罐装系列组方套包（</w:t>
      </w:r>
      <w:r>
        <w:rPr>
          <w:rFonts w:eastAsia="宋体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宋体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734"/>
        <w:gridCol w:w="1154"/>
        <w:gridCol w:w="824"/>
        <w:gridCol w:w="1259"/>
        <w:gridCol w:w="569"/>
        <w:gridCol w:w="734"/>
        <w:gridCol w:w="2415"/>
      </w:tblGrid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28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羊肉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7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和生姜适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袋装系列组方套包（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：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1079"/>
        <w:gridCol w:w="1079"/>
        <w:gridCol w:w="1079"/>
        <w:gridCol w:w="539"/>
        <w:gridCol w:w="629"/>
        <w:gridCol w:w="2600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羊肉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76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当归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Style w:val="Font21"/>
                <w:color w:val="0000FF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（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和生姜适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黄芪党参乌鸡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原料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次量）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芪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党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红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乌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只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气补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健脾益肺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老年人、少年儿童、妇女，特别是产妇食体虚血亏、</w:t>
      </w:r>
      <w:hyperlink r:id="rId4" w:tgtFrame="https://zhidao.baidu.com/question/_blank">
        <w:r>
          <w:rPr>
            <w:rStyle w:val="InternetLink"/>
            <w:rFonts w:ascii="Arial" w:hAnsi="Arial" w:cs="Arial" w:eastAsia="Arial"/>
            <w:b w:val="false"/>
            <w:i w:val="false"/>
            <w:caps w:val="false"/>
            <w:smallCaps w:val="false"/>
            <w:color w:val="3F88BF"/>
            <w:spacing w:val="0"/>
            <w:sz w:val="21"/>
            <w:szCs w:val="21"/>
            <w:u w:val="single"/>
            <w:shd w:fill="FFFFFF" w:val="clear"/>
          </w:rPr>
          <w:t>肝肾不足</w:t>
        </w:r>
      </w:hyperlink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脾胃不健的人宜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/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听装罐装系列组方套包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1079"/>
        <w:gridCol w:w="1079"/>
        <w:gridCol w:w="1079"/>
        <w:gridCol w:w="539"/>
        <w:gridCol w:w="62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黄芪党参乌鸡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8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0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sz w:val="21"/>
          <w:szCs w:val="21"/>
          <w:lang w:val="en-US" w:eastAsia="zh-CN"/>
        </w:rPr>
      </w:pPr>
      <w:r>
        <w:rPr>
          <w:rFonts w:ascii="Arial Narrow" w:hAnsi="Arial Narrow" w:cs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袋装系列组方套包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次量）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黄芪党参乌鸡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3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仁堂中药科技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山药大枣排骨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汤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1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</w:rPr>
        <w:t>原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：红枣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20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  <w:t>山药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50g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  <w:t>排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500g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气补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健脾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胃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补中益气，也能增强身体素质，特别适合那些贫血、身体素质差以及病后需要调养的人群食用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  <w:t>袋装组方套包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次量）：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大枣排骨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7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g </w:t>
            </w: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精选、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龙眼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红枣银耳汤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原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：银耳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朵、红枣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龙眼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、冰糖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（自加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、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10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克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功能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心补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养阴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燥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0" w:after="27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lang w:val="en-US" w:eastAsia="zh-CN"/>
        </w:rPr>
        <w:t>适宜人群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尤其适合阴虚火旺、</w:t>
      </w:r>
      <w:hyperlink r:id="rId5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老年慢性支气管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6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肺原性心脏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7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免疫力低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体质虚弱、内火旺盛、虚痨、癌症、肺热咳嗽、肺燥干咳、妇女月经不调、胃炎、大便秘结患者食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240" w:before="0" w:after="270"/>
        <w:ind w:left="0" w:right="0" w:hanging="0"/>
        <w:jc w:val="both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组方套包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量）</w:t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51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红枣银耳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灰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g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HTML"/>
        <w:keepNext w:val="false"/>
        <w:keepLines w:val="false"/>
        <w:widowControl/>
        <w:pBdr/>
        <w:shd w:fill="FFFFFF" w:val="clear"/>
        <w:spacing w:lineRule="atLeast" w:line="330" w:before="0" w:after="27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用养生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节气养生：冬主收藏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温补以养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立冬由于阳气内藏而容易使人出现气血两虚，人们常会出现手脚冰冷、脸色苍白等症状，此时宜用红枣温补气血，抵御寒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b/>
          <w:bCs/>
          <w:color w:val="FF0000"/>
          <w:lang w:val="en-US" w:eastAsia="zh-CN"/>
        </w:rPr>
        <w:t>红枣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红枣所含有的</w:t>
      </w:r>
      <w:hyperlink r:id="rId8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环磷酸腺苷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是人体细胞能量代谢的必需成分，能够增强肌力、消除疲劳、扩张血管、增加心肌收缩力、改善心肌营养，对防治</w:t>
      </w:r>
      <w:hyperlink r:id="rId9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心血管系统疾病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良好的作用；中医中药理论认为，红枣具有补虚益气、养血安神、健脾和胃等作用，红枣对慢性肝炎、肝硬化、贫血、</w:t>
      </w:r>
      <w:hyperlink r:id="rId10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过敏性紫癜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病症有较好疗效；红枣含有三萜类化合物及环磷酸腺苷，有较强的抗癌、抗过敏作用。大枣能润心肺、止咳、补五脏、治虚损、除肠胃癖气，还能安中养脾、平胃气、通九窍、助十二经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红枣中所含的维生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种活性很强的</w:t>
      </w:r>
      <w:hyperlink r:id="rId11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还原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抗氧化物质，参与体内的生理氧气还原过程，防止黑色素在体内慢性沉淀，可有效地减少色素</w:t>
      </w:r>
      <w:hyperlink r:id="rId12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老年斑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间有“一日食仨枣，百岁不显老”、“要使皮肤好，粥里加红枣”之说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三红暖胃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1</w:t>
      </w:r>
      <w:r>
        <w:rPr>
          <w:lang w:val="en-US" w:eastAsia="zh-CN"/>
        </w:rPr>
        <w:t>天量）：红枣</w:t>
      </w:r>
      <w:r>
        <w:rPr>
          <w:lang w:val="en-US" w:eastAsia="zh-CN"/>
        </w:rPr>
        <w:t>3</w:t>
      </w:r>
      <w:r>
        <w:rPr>
          <w:lang w:val="en-US" w:eastAsia="zh-CN"/>
        </w:rPr>
        <w:t>枚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红糖</w:t>
      </w:r>
      <w:r>
        <w:rPr>
          <w:lang w:val="en-US" w:eastAsia="zh-CN"/>
        </w:rPr>
        <w:t>10</w:t>
      </w:r>
      <w:r>
        <w:rPr>
          <w:lang w:val="en-US" w:eastAsia="zh-CN"/>
        </w:rPr>
        <w:t>克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红茶</w:t>
      </w:r>
      <w:r>
        <w:rPr>
          <w:lang w:val="en-US" w:eastAsia="zh-CN"/>
        </w:rPr>
        <w:t>5</w:t>
      </w:r>
      <w:r>
        <w:rPr>
          <w:lang w:val="en-US" w:eastAsia="zh-CN"/>
        </w:rPr>
        <w:t>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驱寒养胃、御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适宜人群：老寒胃人群、手足冰冷人群，还可缓解女性痛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陈皮红枣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val="en-US" w:eastAsia="zh-CN"/>
        </w:rPr>
        <w:t>1</w:t>
      </w:r>
      <w:r>
        <w:rPr>
          <w:lang w:val="en-US" w:eastAsia="zh-CN"/>
        </w:rPr>
        <w:t>天量）：红枣</w:t>
      </w:r>
      <w:r>
        <w:rPr>
          <w:lang w:val="en-US" w:eastAsia="zh-CN"/>
        </w:rPr>
        <w:t>3</w:t>
      </w:r>
      <w:r>
        <w:rPr>
          <w:lang w:val="en-US" w:eastAsia="zh-CN"/>
        </w:rPr>
        <w:t>枚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陈皮丝</w:t>
      </w:r>
      <w:r>
        <w:rPr>
          <w:lang w:val="en-US" w:eastAsia="zh-CN"/>
        </w:rPr>
        <w:t>6</w:t>
      </w:r>
      <w:r>
        <w:rPr>
          <w:lang w:val="en-US" w:eastAsia="zh-CN"/>
        </w:rPr>
        <w:t>根</w:t>
      </w:r>
      <w:r>
        <w:rPr>
          <w:rFonts w:cs="Calibri;Lucida Sans" w:eastAsia="Calibri;Lucida Sans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理气调中、燥湿化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lang w:val="en-US" w:eastAsia="zh-CN"/>
        </w:rPr>
        <w:t>适宜人群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慢性胃炎胃脘胀满不适、食后痛甚、痛无定处、嗳气频作或时时恶心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组方套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陈皮红枣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172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（灰枣</w:t>
            </w:r>
            <w:r>
              <w:rPr>
                <w:rFonts w:ascii="Arial" w:hAnsi="Arial" w:cs="Arial" w:eastAsia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太极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小雪节气，天气时常阴冷晦暗，人们的心情也会受其影响，容易情绪低落。此时要保持愉悦心态，可以经常参加户外活动，多晒太阳，多听音乐，以缓解压力、排解抑郁的情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玫瑰甘草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原料（</w:t>
      </w:r>
      <w:r>
        <w:rPr>
          <w:lang w:val="en-US" w:eastAsia="zh-CN"/>
        </w:rPr>
        <w:t>1</w:t>
      </w:r>
      <w:r>
        <w:rPr>
          <w:lang w:val="en-US" w:eastAsia="zh-CN"/>
        </w:rPr>
        <w:t>次量）：玫瑰花</w:t>
      </w:r>
      <w:r>
        <w:rPr>
          <w:lang w:val="en-US" w:eastAsia="zh-CN"/>
        </w:rPr>
        <w:t>8</w:t>
      </w:r>
      <w:r>
        <w:rPr>
          <w:lang w:val="en-US" w:eastAsia="zh-CN"/>
        </w:rPr>
        <w:t>朵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甘草</w:t>
      </w:r>
      <w:r>
        <w:rPr>
          <w:lang w:val="en-US" w:eastAsia="zh-CN"/>
        </w:rPr>
        <w:t>3</w:t>
      </w:r>
      <w:r>
        <w:rPr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功能：疏肝解郁、美容养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lang w:val="en-US" w:eastAsia="zh-CN"/>
        </w:rPr>
        <w:t>适宜人群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年期的妇女、想美容护肤的、想回春驻颜的、内分泌不好的、心情不好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组方套包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24"/>
        <w:gridCol w:w="794"/>
        <w:gridCol w:w="1079"/>
        <w:gridCol w:w="1079"/>
        <w:gridCol w:w="539"/>
        <w:gridCol w:w="839"/>
        <w:gridCol w:w="25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价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玫瑰甘草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73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g </w:t>
            </w:r>
            <w:r>
              <w:rPr>
                <w:rFonts w:ascii="Arial" w:hAnsi="Arial" w:cs="Arial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4815.html" TargetMode="External"/><Relationship Id="rId3" Type="http://schemas.openxmlformats.org/officeDocument/2006/relationships/hyperlink" Target="https://baike.pcbaby.com.cn/qzbd/953697.html" TargetMode="External"/><Relationship Id="rId4" Type="http://schemas.openxmlformats.org/officeDocument/2006/relationships/hyperlink" Target="https://www.baidu.com/s?wd=&#32925;&#32958;&#19981;&#36275;&amp;tn=SE_PcZhidaonwhc_ngpagmjz&amp;rsv_dl=gh_pc_zhidao" TargetMode="External"/><Relationship Id="rId5" Type="http://schemas.openxmlformats.org/officeDocument/2006/relationships/hyperlink" Target="https://baike.sogou.com/lemma/ShowInnerLink.htm?lemmaId=6594086&amp;ss_c=ssc.citiao.link" TargetMode="External"/><Relationship Id="rId6" Type="http://schemas.openxmlformats.org/officeDocument/2006/relationships/hyperlink" Target="https://baike.sogou.com/lemma/ShowInnerLink.htm?lemmaId=5869549&amp;ss_c=ssc.citiao.link" TargetMode="External"/><Relationship Id="rId7" Type="http://schemas.openxmlformats.org/officeDocument/2006/relationships/hyperlink" Target="https://baike.sogou.com/lemma/ShowInnerLink.htm?lemmaId=7831210&amp;ss_c=ssc.citiao.link" TargetMode="External"/><Relationship Id="rId8" Type="http://schemas.openxmlformats.org/officeDocument/2006/relationships/hyperlink" Target="https://baike.sogou.com/lemma/ShowInnerLink.htm?lemmaId=5530741&amp;ss_c=ssc.citiao.link" TargetMode="External"/><Relationship Id="rId9" Type="http://schemas.openxmlformats.org/officeDocument/2006/relationships/hyperlink" Target="https://baike.sogou.com/lemma/ShowInnerLink.htm?lemmaId=7709515&amp;ss_c=ssc.citiao.link" TargetMode="External"/><Relationship Id="rId10" Type="http://schemas.openxmlformats.org/officeDocument/2006/relationships/hyperlink" Target="https://baike.sogou.com/lemma/ShowInnerLink.htm?lemmaId=742764&amp;ss_c=ssc.citiao.link" TargetMode="External"/><Relationship Id="rId11" Type="http://schemas.openxmlformats.org/officeDocument/2006/relationships/hyperlink" Target="https://baike.sogou.com/lemma/ShowInnerLink.htm?lemmaId=379874&amp;ss_c=ssc.citiao.link" TargetMode="External"/><Relationship Id="rId12" Type="http://schemas.openxmlformats.org/officeDocument/2006/relationships/hyperlink" Target="https://baike.sogou.com/lemma/ShowInnerLink.htm?lemmaId=144941&amp;ss_c=ssc.citiao.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6:00Z</dcterms:created>
  <dc:creator>王晓燕</dc:creator>
  <dc:description/>
  <dc:language>en-US</dc:language>
  <cp:lastModifiedBy>王晓燕</cp:lastModifiedBy>
  <dcterms:modified xsi:type="dcterms:W3CDTF">2018-11-26T1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