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吴海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光华村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02219820730002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9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10.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11.2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专业知识丰富联合用药搭配较好。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朱晓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同意店长意见。同意提前参加公司转正考核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b/>
                <w:color w:val="000000"/>
                <w:sz w:val="24"/>
                <w:lang w:eastAsia="zh-CN"/>
              </w:rPr>
              <w:t>刘琴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漫步紫色雨</cp:lastModifiedBy>
  <dcterms:modified xsi:type="dcterms:W3CDTF">2018-11-29T10:33:15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