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新的公章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街的门店公章年生已久，早已破损，盖出来字模糊不清，特申请更换一个新的公章，请公司批准为谢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Microsoft</cp:lastModifiedBy>
  <cp:lastPrinted>2012-12-19T14:01:00Z</cp:lastPrinted>
  <dcterms:modified xsi:type="dcterms:W3CDTF">2018-11-29T00:26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