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59973,176607,21579,163861,1206,1391,67893,63,865,124623,124620,124620,12861,115733,21580,166880,168727,47683,1846,365,126570,26801,144502,129876,52369,400,48020,1233, 91595,16187,112586,114827,177678,154040,135106,12200,42627,42642,175089,11424,159402,177276,172652,112481,95443,1473,31553,31830,173782,6487,2384,150153,56837,67896,159879,105233,55099,151531,17320,28346,162587,56680,168750,105231,105226,22606,166353,31147,54355,1964,1946,50160,56079,39065,39400,1233,620,98378,166053,</w:t>
      </w:r>
      <w:r>
        <w:rPr/>
        <w:t xml:space="preserve"> </w:t>
      </w:r>
    </w:p>
    <w:p>
      <w:pPr>
        <w:pStyle w:val="Normal"/>
        <w:rPr/>
      </w:pPr>
      <w:r>
        <w:rPr/>
        <w:t>115733,135354,74899,89424,1590914,67893,116880,49940,84174,45388,75138,164949,3977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  <w:r>
        <w:rPr/>
        <w:t>127795,176001,159863,9558,23858,169248,139657,105510,135168,180588,180587,101409,118226,131859,168754,93389,119023,3209,2739,24644,152741,152736,155357,97023,123502,69035,26995,167697,173298,74953,96033,68364,34293,159617,52535,102569,119717,37579,96419,84346,154584,154592,67689,50219,170208,170172,28282,46642,69177,57550,175232,148916,148333,105300,75273,143462,135290,170164,170240,57552,102805,152744,170208,170214,173688,146183,68467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1:00Z</dcterms:created>
  <dc:creator>Administrator</dc:creator>
  <dc:description/>
  <cp:keywords/>
  <dc:language>en-US</dc:language>
  <cp:lastModifiedBy>Administrator</cp:lastModifiedBy>
  <dcterms:modified xsi:type="dcterms:W3CDTF">2018-11-25T04:03:00Z</dcterms:modified>
  <cp:revision>6</cp:revision>
  <dc:subject/>
  <dc:title/>
</cp:coreProperties>
</file>