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6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新店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开业预热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 w:val="false"/>
          <w:bCs w:val="false"/>
          <w:szCs w:val="21"/>
          <w:lang w:eastAsia="zh-CN"/>
        </w:rPr>
        <w:t>新店开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家（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蜀州中路、永康东路、中和大道、大华街、大邑潘家街）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新办会员卡，会员到店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使用时间：一个月内有效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此券全场通用，特价、单品不参与此活动，撕毁无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开业大钜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成药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（部分品种不参与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都是在活动期间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：活动期间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活动结束后再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。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、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幸运大抽奖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全场消费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/>
          <w:bCs w:val="false"/>
          <w:color w:val="0000FF"/>
          <w:sz w:val="21"/>
          <w:szCs w:val="21"/>
          <w:u w:val="none"/>
          <w:lang w:val="en-US" w:eastAsia="zh-CN"/>
        </w:rPr>
        <w:t>30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参与幸运抽大奖，百分百得奖，每个会员限抽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奖项设置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一等奖：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益力佳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400g  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罐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二等奖：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56450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）新疆和田骏枣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5645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）新疆若羌灰枣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罐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三等奖：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抽纸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包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四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自然之宝：任选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szCs w:val="21"/>
          <w:lang w:val="en-US" w:eastAsia="zh-CN"/>
        </w:rPr>
        <w:t>7.9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、买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（原装或低价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件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4</w:t>
      </w:r>
      <w:r>
        <w:rPr>
          <w:rFonts w:ascii="Arial" w:hAnsi="Arial" w:cs="Arial"/>
          <w:bCs/>
          <w:szCs w:val="21"/>
          <w:lang w:val="en-US" w:eastAsia="zh-CN"/>
        </w:rPr>
        <w:t>、中药：一件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，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五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爆款商品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会员超低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滋补养生</w:t>
      </w:r>
      <w:r>
        <w:rPr>
          <w:rFonts w:ascii="Arial" w:hAnsi="Arial" w:cs="Arial"/>
          <w:bCs/>
          <w:szCs w:val="21"/>
        </w:rPr>
        <w:t>：</w:t>
      </w:r>
      <w:r>
        <w:rPr>
          <w:rFonts w:ascii="Arial" w:hAnsi="Arial" w:cs="Arial" w:eastAsia="Arial"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礼品费用：</w:t>
      </w:r>
    </w:p>
    <w:tbl>
      <w:tblPr>
        <w:tblW w:w="785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15"/>
        <w:gridCol w:w="1140"/>
        <w:gridCol w:w="1365"/>
        <w:gridCol w:w="1515"/>
      </w:tblGrid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益力佳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400g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仓库配</w:t>
            </w:r>
            <w:r>
              <w:rPr>
                <w:rFonts w:ascii="Arial" w:hAnsi="Arial" w:cs="Arial" w:eastAsia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5645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）新疆和田骏枣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56458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）新疆若羌灰枣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罐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7.5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卖品当赠品送（公司铺货）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抽纸</w:t>
            </w:r>
            <w:r>
              <w:rPr>
                <w:rFonts w:ascii="Arial" w:hAnsi="Arial" w:cs="Arial" w:eastAsia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包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仓库配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合计金额</w:t>
            </w:r>
            <w:r>
              <w:rPr>
                <w:rFonts w:ascii="Arial" w:hAnsi="Arial" w:cs="Arial" w:eastAsia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47.5</w:t>
            </w:r>
            <w:r>
              <w:rPr>
                <w:rFonts w:ascii="Arial" w:hAnsi="Arial" w:cs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51130</wp:posOffset>
                </wp:positionV>
                <wp:extent cx="5006975" cy="364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328"/>
                              <w:gridCol w:w="1380"/>
                              <w:gridCol w:w="1245"/>
                              <w:gridCol w:w="1987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返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*37c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套餐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抽奖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层条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花篮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对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1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1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87.3pt;mso-wrap-distance-left:9pt;mso-wrap-distance-right:9pt;mso-wrap-distance-top:0pt;mso-wrap-distance-bottom:0pt;margin-top:11.9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328"/>
                        <w:gridCol w:w="1380"/>
                        <w:gridCol w:w="1245"/>
                        <w:gridCol w:w="1987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返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8*37cm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套餐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抽奖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层条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花篮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对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语音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合计金额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1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（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1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 xml:space="preserve">日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新店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开业预热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6-26T10:00:00Z</cp:lastPrinted>
  <dcterms:modified xsi:type="dcterms:W3CDTF">2018-11-27T09:06:54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