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药品（无会员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327,507,1840,6406,33976,114943,63523,114941,65506,114970,40419,75452,53786,10319,152231,161289,169668,166666,152624,3702,115733,169186,197785,20507,507,17785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（有会员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4978,114979,136331,8209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保健品</w:t>
      </w:r>
      <w:r>
        <w:rPr>
          <w:lang w:val="en-US" w:eastAsia="zh-CN"/>
        </w:rPr>
        <w:t>(</w:t>
      </w:r>
      <w:r>
        <w:rPr>
          <w:lang w:val="en-US" w:eastAsia="zh-CN"/>
        </w:rPr>
        <w:t>无会员价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5271,75241,180994,180993,180996,105381,49088,95083,62663,62594,131807,173298,166998,16777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保健品</w:t>
      </w:r>
      <w:r>
        <w:rPr>
          <w:lang w:val="en-US" w:eastAsia="zh-CN"/>
        </w:rPr>
        <w:t>(</w:t>
      </w:r>
      <w:r>
        <w:rPr>
          <w:lang w:val="en-US" w:eastAsia="zh-CN"/>
        </w:rPr>
        <w:t>有会员价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745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49:00Z</dcterms:created>
  <dc:creator>杨文英</dc:creator>
  <dc:description/>
  <dc:language>en-US</dc:language>
  <cp:lastModifiedBy>杨文英</cp:lastModifiedBy>
  <dcterms:modified xsi:type="dcterms:W3CDTF">2018-11-26T09:1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