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1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4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华油店申请验收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华油店新增验收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（新增）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珏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油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wj</cp:lastModifiedBy>
  <cp:lastPrinted>2018-06-26T11:55:00Z</cp:lastPrinted>
  <dcterms:modified xsi:type="dcterms:W3CDTF">2018-11-23T01:48:1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