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00,1555,86684,5391,1253,1233,1375,1273,173136,142674,63746,169668,87972,747,41849,179237,143148,38380,142795,94966,179631,118248,118251,142795,142764,63746,169668,114978,114979,166009,53952,173710,108018,135101,178418,158211,136193,129656,1416,39353,3040,83269,156672,33811,161917,177628,112547,2471,86281,169186,180867,1636,10594,106235,109981,177707,113618,55174,44734,122216,69074,1489,65506,27910,587,178937,45169,75239,83198,11446,132393,53857,37774,111824,177394,24400,148745,1472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8293,140514,168344,178361,37221,177288,42213,156165,6378,49138,78291,176893,161929,161931,108349,95475,95474,95476,43864,179871,179876,43861,38855,155190,168290,168291,168290,155182,169052,180227,180226,180229,112759,179834,38857,155193,169049,148758,1115418,137702,25940,1966,99699,34023,7706,31418,141566,75285,62809,123152,19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7318,179688,154040,177132,13250,49826,2624,154592,1847,13866,72353,26560,591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874,122369,1829,24057,164919,135290,164920,105893,105893,161573,122650,16769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1196,172339,173834,3056,97707,97710,170186,170174,154581,146195,105291,1461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137,175436,178027,105994,63632,131126,142827,59770,31168,48048,152741,11902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998,166081,178919,62604,102805,57552,175127,16844,48,175128,15209,166168,134830,170230,1630407,192890,162054,47482,175435,74746,170230,8091,152802,153198,152725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2786,152785,39991,3121,164497,168905,178036,180587,119413,119406,168184,168187,180586,170238,170239,175659,175658,135149,83255,148002,144290,170117,159076,64250,67413,22406,93484,145734,145732,162195,179674,156458,37228,172655,179675,179672,84099,137530,70682,162617,124621,131806,124627,124613,131807,131813,170165,170166,173734,169932,154590,154585,146389,146384,167779,169933,146389,4043,170212,167307,175260,167306,165931,162797,162794,159074,180996,180993,180994,180981,130033,130036,180930,126035,134725,180858,175121,6085,149863,179672,37228,172655,179675,179674,162195,84099,137530,180992,158024,154404,119413,119410,168183,69769,15645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6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