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8"/>
              <w:gridCol w:w="4121"/>
            </w:tblGrid>
            <w:tr>
              <w:trPr/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813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中山中智：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；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乐陶陶系列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 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其中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李蕊如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-11-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cp:lastPrinted>2018-11-19T10:07:00Z</cp:lastPrinted>
  <dcterms:modified xsi:type="dcterms:W3CDTF">2018-11-26T02:22:3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