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易月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聚源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119860721230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96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8098.46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10.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同意申请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何丽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11-24T08:52:4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