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南片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工作总结及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工作计划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工作总结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一、东南片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销售数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ge">
                  <wp:posOffset>2112010</wp:posOffset>
                </wp:positionV>
                <wp:extent cx="451993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8"/>
                              <w:gridCol w:w="1671"/>
                              <w:gridCol w:w="1602"/>
                              <w:gridCol w:w="983"/>
                              <w:gridCol w:w="141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8.1.1-11.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年同期（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年（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增减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整体销售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1.5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33.4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1.9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9.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9.54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.3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95%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.15%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客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.63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7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.96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.45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94.4pt;mso-wrap-distance-left:9pt;mso-wrap-distance-right:9pt;mso-wrap-distance-top:0pt;mso-wrap-distance-bottom:0pt;margin-top:166.3pt;mso-position-vertical-relative:page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8"/>
                        <w:gridCol w:w="1671"/>
                        <w:gridCol w:w="1602"/>
                        <w:gridCol w:w="983"/>
                        <w:gridCol w:w="141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8.1.1-11.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年同期（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年（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增减率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整体销售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1.5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33.48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1.9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.47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9.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9.54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.3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.29%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95%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.15%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3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客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.63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7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.77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.96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.45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整个片区销售达到公司增长水平的门店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家；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成汉店客流、销售、客单增长大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平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平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7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，府城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闭店后，成汉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.1-11.2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4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，增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6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；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日均销售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.4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，府城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闭店后，成汉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.1-11.2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.9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天；客单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63.2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增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8.2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平均客单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1.4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。</w:t>
      </w:r>
      <w:r>
        <w:rPr>
          <w:sz w:val="28"/>
          <w:szCs w:val="28"/>
          <w:lang w:val="en-US" w:eastAsia="zh-CN"/>
        </w:rPr>
        <w:t>销售增长率没达到公司增长水平的门店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：新乐，龙潭，民丰，水杉，观音桥，片区重点帮扶；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片区有一家负增长的门店龙潭西路（最主要的问题在于人员的配备上，现在在店人员销售能力较弱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同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新开两家门店，增加销售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3.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，毛利额增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6.6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，笔数增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.1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笔，两家门店平均客单价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4.7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二、会员数据</w:t>
      </w:r>
    </w:p>
    <w:tbl>
      <w:tblPr>
        <w:tblW w:w="7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405"/>
        <w:gridCol w:w="1448"/>
        <w:gridCol w:w="1187"/>
        <w:gridCol w:w="1106"/>
      </w:tblGrid>
      <w:tr>
        <w:trPr>
          <w:trHeight w:val="2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.1~11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率</w:t>
            </w:r>
          </w:p>
        </w:tc>
      </w:tr>
      <w:tr>
        <w:trPr>
          <w:trHeight w:val="2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8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4%</w:t>
            </w:r>
          </w:p>
        </w:tc>
      </w:tr>
      <w:tr>
        <w:trPr>
          <w:trHeight w:val="3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消费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8%</w:t>
            </w:r>
          </w:p>
        </w:tc>
      </w:tr>
      <w:tr>
        <w:trPr>
          <w:trHeight w:val="3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消费笔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%</w:t>
            </w:r>
          </w:p>
        </w:tc>
      </w:tr>
      <w:tr>
        <w:trPr>
          <w:trHeight w:val="3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消费笔数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4%</w:t>
            </w:r>
          </w:p>
        </w:tc>
      </w:tr>
      <w:tr>
        <w:trPr>
          <w:trHeight w:val="3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消费毛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5%</w:t>
            </w:r>
          </w:p>
        </w:tc>
      </w:tr>
      <w:tr>
        <w:trPr>
          <w:trHeight w:val="3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毛利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6%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公司要求大力发展会员，新开门店重视会员发展，重视有效会员发展，会员销售上各个数据增长明显，片区继续坚持考核，会员消费占比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1.49%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达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2.49%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华泰会员笔数增加大，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增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42%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；会员增长明显原因在于：发展办理会员任务分到人头，每日填报销售数据时通报完成进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片区工作亮点：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接片区面临万宇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店长及店员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人全部陆续离职，在公司人事部的协助下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新店长及新店员两个人搭班接手万宇店，现目前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人，销售稳步回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增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，客流增长明显每日增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。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成汉南路销售额及销售笔数增长大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销售额日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.2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，日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8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，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销售额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(1.9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增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0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，笔数增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笔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。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片区门店销售额达公司增长水平的门店占片区门店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2%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家存量门店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家达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019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工作计划：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加强新员工的带教工作，计划重点培养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到公司的表现优秀的实习生和甄选出综合素质较强员工，重点带教，输送店长储备人员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措施：门店店长亲自带教，实行一对一带教，</w:t>
      </w:r>
      <w:r>
        <w:rPr>
          <w:sz w:val="28"/>
          <w:szCs w:val="28"/>
        </w:rPr>
        <w:t>新员工</w:t>
      </w:r>
      <w:r>
        <w:rPr>
          <w:sz w:val="28"/>
          <w:szCs w:val="28"/>
          <w:lang w:eastAsia="zh-CN"/>
        </w:rPr>
        <w:t>、实习生</w:t>
      </w:r>
      <w:r>
        <w:rPr>
          <w:sz w:val="28"/>
          <w:szCs w:val="28"/>
          <w:lang w:val="en-US" w:eastAsia="zh-CN"/>
        </w:rPr>
        <w:t>严格按照公司要求</w:t>
      </w:r>
      <w:r>
        <w:rPr>
          <w:sz w:val="28"/>
          <w:szCs w:val="28"/>
        </w:rPr>
        <w:t>每两周完成一套</w:t>
      </w:r>
      <w:r>
        <w:rPr>
          <w:sz w:val="28"/>
          <w:szCs w:val="28"/>
          <w:lang w:val="en-US" w:eastAsia="zh-CN"/>
        </w:rPr>
        <w:t>考试题，提高专业知识，两个月为考核期。综合素质强的员工，多参加培训拓展及店长工作的协助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内员工的技能提升，客品及客单员工达标率提升至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新员工利用好瑞学，做好药品位置及简单关联用药的学习，一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，产品学习积分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，每天抄说明书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蓝色关联用药插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小红书每日读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；老员工抄说明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，蓝色关联用药插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，小红书每日读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。店长做为第一检核人，一个门店集中拍照上传片区群检核，片长抽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销售增长率没达到公司增长水平的门店：新乐，龙潭，民丰，水杉，观音桥，片区重点帮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新乐中街调换一名综合素质较强的员工，协助店长做好基础管理工作，保证接待及销售能力足够。龙潭西路：增加一名员工，保证员工积极性及接待能力。民丰：随时关注及更新特价品种，每个月必备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个，避免价高伤客。水杉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调换一名销售能力较强的员工到店，协助店长积极开展工作。观音桥：随时关注及更新特价品种，每个月必备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个，避免价高伤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片区预计开展单店活动</w:t>
      </w:r>
      <w:r>
        <w:rPr>
          <w:sz w:val="28"/>
          <w:szCs w:val="28"/>
          <w:lang w:val="en-US" w:eastAsia="zh-CN"/>
        </w:rPr>
        <w:t>240</w:t>
      </w:r>
      <w:r>
        <w:rPr>
          <w:sz w:val="28"/>
          <w:szCs w:val="28"/>
          <w:lang w:val="en-US" w:eastAsia="zh-CN"/>
        </w:rPr>
        <w:t>场，做到除公司大型活动外，门店月月有门店的单店活动相辅，主要针对主体为我公司会员，提高会员的忠诚度，增加会员数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每个门店每月必须自行做一场单店或者广场活动，活动前期准备工作必须按照片区要求上传图片检核，平均每店销售额增长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及门店的执行力，团队凝聚力的提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对于发的文件、通知以门店为单位，店长为第一责任人，负责回复门店的执行情况。片区对门店的抽查，首先对店长的回复情况进行统计检核，再对各店员工的回复与店长回复是否一致进行抽查检核。片区奖罚分明，严格要求自己和门店店长及员工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东南片：贾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爱上蓝天白云</cp:lastModifiedBy>
  <dcterms:modified xsi:type="dcterms:W3CDTF">2018-11-25T1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