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155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  <w:gridCol w:w="1155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马超东路</w:t>
            </w:r>
            <w:r>
              <w:rPr>
                <w:lang w:val="en-US" w:eastAsia="zh-CN"/>
              </w:rPr>
              <w:t>店申请质管员及验收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lang w:val="en-US" w:eastAsia="zh-CN"/>
              </w:rPr>
              <w:t>因销售需要，申请以下人员担任质管员和验收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苟俊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药品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万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苟俊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万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华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佳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11-25T07:07:0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