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扫除道》心得体会</w:t>
      </w:r>
    </w:p>
    <w:p>
      <w:pPr>
        <w:pStyle w:val="Normal"/>
        <w:rPr/>
      </w:pPr>
      <w:r>
        <w:rPr/>
        <w:t>读了这篇文章，让我意识到了，原来打扫这么一件在我们看来微不足道的事，会给我们自身和环境带来这么大的改变。正如书里说的，它会让我们变成一个谦虚的有心的人，会让我们学会感恩，孕育感动，磨练我们的心性，让我们成为更优秀的自己。</w:t>
      </w:r>
    </w:p>
    <w:p>
      <w:pPr>
        <w:pStyle w:val="Normal"/>
        <w:rPr/>
      </w:pPr>
      <w:r>
        <w:rPr/>
        <w:t>打扫虽然是件小事，但当你做好它的时候，你会发现其中的快乐。所以，当我们把店里都打扫干干净净时候，我们会自然而然的去爱护它，每天上班都是处于一种很愉快环境里，即使你突然心情不好，当你发现你处在这样环境里，你整个人的精神就来了，就像天空密布的乌云突然有几束阳光，这些光不仅可以改变你的精神面貌，还可以改变你的心性。</w:t>
      </w:r>
    </w:p>
    <w:p>
      <w:pPr>
        <w:pStyle w:val="Normal"/>
        <w:rPr/>
      </w:pPr>
      <w:r>
        <w:rPr/>
        <w:t>当我们自己亲自动手去打扫，我们会知道其中辛苦，会珍惜自己的劳动结果，我们会怕被别人破坏。因此，我们应该爱护环境卫生，很感谢那些为了我们环境卫生而牺牲自己的环卫工人，也很感动他们的奉献精神。</w:t>
      </w:r>
    </w:p>
    <w:p>
      <w:pPr>
        <w:pStyle w:val="Normal"/>
        <w:rPr/>
      </w:pPr>
      <w:r>
        <w:rPr/>
        <w:t>其实不只是打扫，身边的每件小事，都需要我们坚持去把它做好，或许做一件事，开头很艰辛，中间很痛苦，但是只要我们肯用心，肯努力，坚持不懈的去做了，我们未来会越来越好，结果也会如我们意的。就如一句老话说的，付出和回报总是成正比的。因此，我们应该沉淀自己，升华自己，丰富自己，让自己成为一个更优秀的人，要相信，没有所谓的一步登天，只有一滴一滴汗水，一步一步的脚印走出来的成为。</w:t>
      </w:r>
      <w:r>
        <w:rPr/>
        <w:t>@</w:t>
      </w:r>
      <w:r>
        <w:rPr/>
        <w:t>城郊二片苗凯</w:t>
      </w:r>
      <w:r>
        <w:rPr/>
        <w:t> </w:t>
      </w:r>
      <w:r>
        <w:rPr/>
        <w:t>@</w:t>
      </w:r>
      <w:r>
        <w:rPr/>
        <w:t>谭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51:00Z</dcterms:created>
  <dc:creator>Administrator</dc:creator>
  <dc:description/>
  <cp:keywords/>
  <dc:language>en-US</dc:language>
  <cp:lastModifiedBy>Administrator</cp:lastModifiedBy>
  <dcterms:modified xsi:type="dcterms:W3CDTF">2018-11-24T13:51:00Z</dcterms:modified>
  <cp:revision>3</cp:revision>
  <dc:subject/>
  <dc:title/>
</cp:coreProperties>
</file>