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听完《扫除道》这本书，深深被作者键山秀三郎先生</w:t>
      </w:r>
      <w:r>
        <w:rPr/>
        <w:t>60</w:t>
      </w:r>
      <w:r>
        <w:rPr/>
        <w:t>年如一日践行扫除的事迹深深感动，也被扫除道的精神力量所深深震撼，扫除能改变人心、事业、家庭和社会。这样的改变，看似不可思议，作者却用具体的事例向我们证明了这些。这本书不只传达了扫除道的价值，更告诉人们，无论做什么，都需要脚踏实地、凡事彻底。即：做事要做到无微不至，要毫不犹豫地坚持自已的主义和行动，要充分发挥一切资源。再小的事，一旦彻底做好，它便能释放出巨大的能量。我印象最深的是这句话“特别是身处逆境的时候，把周围打扫干净，会给自己一种得救的感觉。”</w:t>
      </w:r>
      <w:r>
        <w:rPr>
          <w:rFonts w:cs="Calibri" w:eastAsia="Calibri"/>
        </w:rPr>
        <w:t xml:space="preserve"> </w:t>
      </w:r>
      <w:r>
        <w:rPr/>
        <w:t>在药品销售工作中，有时我们会为客流量少，销售业绩不好而发愁，会找各种客观原因，读了这本书，让我知道了我们的工作还有许多细节问题没有做好，比如卫生打扫不够彻底，货架上的货品的摆放还需要进一步规范，店员的业务水平还需要进一步提高等</w:t>
      </w:r>
      <w:r>
        <w:rPr>
          <w:rFonts w:cs="Calibri" w:eastAsia="Calibri"/>
        </w:rPr>
        <w:t xml:space="preserve"> </w:t>
      </w:r>
      <w:r>
        <w:rPr/>
        <w:t>，做好工作中的每一个细节，需要坚持不懈的努力，坚持不仅可以改变自己，让自己变得更加优秀，还可以改变周围的人和环镜。所以当有一天我们遇到困难时候，不要抱怨，不要放弃，需要的是勇气，迎难而上，好好去解决困难，当困难解决以后，你会发现事情没有我们想的那么坏。我们现在需要的是升华自己，提升自己的内涵，提高自己的能力。我也结合自己的工作和自身的状态来反思自己，我每天是否都尽心尽力的去投入到自己的工作了，是否用自己的实力行动来影响到了身边的人，我给切边的人带来的是哪些的影响，这些影响是否能够使身边的人成功。在今后的工作中要努力学习，开创思维，大胆创新，而不是因循守旧，故步自封，被这个时代所淘汰。积极的思考解决的办法，只为成功找方法，不为困难找借口，从细微之处入口，一步一步走向成功。</w:t>
      </w:r>
      <w:r>
        <w:rPr/>
        <w:t>@</w:t>
      </w:r>
      <w:r>
        <w:rPr/>
        <w:t>谭谭</w:t>
      </w:r>
      <w:r>
        <w:rPr/>
        <w:t> </w:t>
      </w:r>
      <w:r>
        <w:rPr/>
        <w:t>@</w:t>
      </w:r>
      <w:r>
        <w:rPr/>
        <w:t>城郊二片苗凯</w:t>
      </w:r>
      <w:r>
        <w:rPr/>
        <w:t>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3:50:00Z</dcterms:created>
  <dc:creator>Administrator</dc:creator>
  <dc:description/>
  <cp:keywords/>
  <dc:language>en-US</dc:language>
  <cp:lastModifiedBy>Administrator</cp:lastModifiedBy>
  <dcterms:modified xsi:type="dcterms:W3CDTF">2018-11-24T13:50:00Z</dcterms:modified>
  <cp:revision>3</cp:revision>
  <dc:subject/>
  <dc:title/>
</cp:coreProperties>
</file>