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奎光路店贾艺娟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《扫除道》读后感</w:t>
      </w:r>
      <w:r>
        <w:rPr>
          <w:sz w:val="32"/>
          <w:szCs w:val="32"/>
        </w:rPr>
        <w:t>:</w:t>
      </w:r>
      <w:r>
        <w:rPr>
          <w:sz w:val="32"/>
          <w:szCs w:val="32"/>
        </w:rPr>
        <w:t>今天又听了一遍扫除道给了我很大的触动，原来打扫卫生中也有这么大的学问，看起来只是一个微不足道的事，但是要坚持数十年如一日的做好却也不容易，键三秀三郎老总能够数十年如一日的做到这样，并且通通过他的行为影响并改变身边的人，从中可以看出，一件事无论大小，只要我们决心去做，总是能影响周围，不仅磨练了自己的心性，也带动了身边人变得更好，我们平时总是看到别人光鲜的一面，但是却从不知晓，台上一分钟，台下十年功，没有付出，又怎能有收获，如果我们平时没有积累深厚的知识底蕴，又怎么来说服别人相信我们。在生活中，遇到事应该勇往直前而不是逃避，每日事每日毕，键三秀三郎数十年坚持打扫公司的公用卫生，从中收获了宁静，谦卑和感恩，一个公司老总都可以做到的事，我们也可以，只有脚踏实地才能攀登更高，看到更美的风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8-11-24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