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018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枣子巷更换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枣子巷更换质管员为杨小琴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小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付能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郭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8-11-24T13:22:0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