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48"/>
          <w:szCs w:val="44"/>
        </w:rPr>
      </w:pPr>
      <w:r>
        <w:rPr>
          <w:sz w:val="48"/>
          <w:szCs w:val="44"/>
        </w:rPr>
        <w:t>江安路店毛春英扫除道感言</w:t>
      </w:r>
    </w:p>
    <w:p>
      <w:pPr>
        <w:pStyle w:val="Normal"/>
        <w:ind w:firstLine="600"/>
        <w:rPr>
          <w:sz w:val="30"/>
          <w:szCs w:val="30"/>
        </w:rPr>
      </w:pPr>
      <w:r>
        <w:rPr>
          <w:sz w:val="30"/>
          <w:szCs w:val="30"/>
        </w:rPr>
        <w:t>扫除道读后感：通过扫除鹿屋医院用了两年时间从亏损</w:t>
      </w:r>
      <w:r>
        <w:rPr>
          <w:sz w:val="30"/>
          <w:szCs w:val="30"/>
        </w:rPr>
        <w:t>3</w:t>
      </w:r>
      <w:r>
        <w:rPr>
          <w:sz w:val="30"/>
          <w:szCs w:val="30"/>
        </w:rPr>
        <w:t>亿日元到盈利</w:t>
      </w:r>
      <w:r>
        <w:rPr>
          <w:sz w:val="30"/>
          <w:szCs w:val="30"/>
        </w:rPr>
        <w:t>5</w:t>
      </w:r>
      <w:r>
        <w:rPr>
          <w:sz w:val="30"/>
          <w:szCs w:val="30"/>
        </w:rPr>
        <w:t>亿日元的转变而西安高中也从开了中断七年的运动会，干净整洁的大门让小偷都望而生畏，键山秀三郎更是在创立公司的最初十年，扫除基本上是他一个人完成的。十年后，开始有一两个员工帮忙。二十后，才大部分员工开始帮忙。他们能将生活中一件如此平凡的小事做得如此的不平凡，我想这才是真正的格物致和吧！扫除不仅是清洁表面的垃圾更是心灵的洗涤，它可以锻炼我们的身体还可以锻炼我们的动脑能力和面对问题时不逃避的韧性，他们作为一家医院的院长、学校的校长、公司的老板都可以坚持，而键山先生更是坚持扫除了</w:t>
      </w:r>
      <w:r>
        <w:rPr>
          <w:sz w:val="30"/>
          <w:szCs w:val="30"/>
        </w:rPr>
        <w:t>60</w:t>
      </w:r>
      <w:r>
        <w:rPr>
          <w:sz w:val="30"/>
          <w:szCs w:val="30"/>
        </w:rPr>
        <w:t>年之久那作为一个从事药品服务行业的我们是不是应该反省自己是否有每天坚持扫除，扫除的是否彻底，是否有坚持每天去学习，面对顾客时是否有做到谦逊有礼，虽说我们没天做的事也是很平凡的事情但也许一个个干净整洁的环境、一个专业的服务、一个人甜美的微笑会让你赢得更对的顾客，也会给顾客乃至我们自己带来身心愉悦的感受。没有谁的成功是一步登天的都是靠自己平时一点一滴的积累起来的。扫除体现的是一个公司的文明程度，也是企业对外的形象，更是一个人文化素养。从小事做起，坚持加油。</w:t>
      </w:r>
    </w:p>
    <w:p>
      <w:pPr>
        <w:pStyle w:val="Normal"/>
        <w:ind w:left="3255" w:firstLine="720"/>
        <w:rPr>
          <w:rFonts w:eastAsia="Calibri" w:cs="Calibri"/>
          <w:sz w:val="48"/>
          <w:szCs w:val="44"/>
        </w:rPr>
      </w:pPr>
      <w:r>
        <w:rPr>
          <w:rFonts w:eastAsia="Calibri" w:cs="Calibri"/>
          <w:sz w:val="48"/>
          <w:szCs w:val="44"/>
        </w:rPr>
        <w:t xml:space="preserve"> </w:t>
      </w:r>
    </w:p>
    <w:p>
      <w:pPr>
        <w:pStyle w:val="Normal"/>
        <w:rPr>
          <w:rFonts w:eastAsia="Calibri" w:cs="Calibri"/>
          <w:sz w:val="48"/>
          <w:szCs w:val="44"/>
        </w:rPr>
      </w:pPr>
      <w:r>
        <w:rPr>
          <w:rFonts w:eastAsia="Calibri" w:cs="Calibri"/>
          <w:sz w:val="48"/>
          <w:szCs w:val="44"/>
        </w:rPr>
        <w:t xml:space="preserve">                                     </w:t>
      </w:r>
    </w:p>
    <w:p>
      <w:pPr>
        <w:pStyle w:val="Normal"/>
        <w:ind w:left="210" w:firstLine="7680"/>
        <w:rPr/>
      </w:pPr>
      <w:r>
        <w:rPr>
          <w:rFonts w:eastAsia="Calibri" w:cs="Calibri"/>
          <w:sz w:val="48"/>
          <w:szCs w:val="44"/>
        </w:rPr>
        <w:t xml:space="preserve"> </w:t>
      </w:r>
      <w:r>
        <w:rPr>
          <w:sz w:val="48"/>
          <w:szCs w:val="44"/>
        </w:rPr>
        <w:t>江安路店文清芳扫除道感言</w:t>
      </w:r>
    </w:p>
    <w:p>
      <w:pPr>
        <w:pStyle w:val="Normal"/>
        <w:rPr>
          <w:sz w:val="30"/>
          <w:szCs w:val="30"/>
        </w:rPr>
      </w:pPr>
      <w:r>
        <w:rPr>
          <w:sz w:val="30"/>
          <w:szCs w:val="30"/>
        </w:rPr>
        <w:t>《扫除道》观后感</w:t>
      </w:r>
      <w:r>
        <w:rPr>
          <w:sz w:val="30"/>
          <w:szCs w:val="30"/>
        </w:rPr>
        <w:t>:</w:t>
      </w:r>
    </w:p>
    <w:p>
      <w:pPr>
        <w:pStyle w:val="Normal"/>
        <w:ind w:firstLine="600"/>
        <w:rPr/>
      </w:pPr>
      <w:r>
        <w:rPr>
          <w:rFonts w:eastAsia="Calibri" w:cs="Calibri"/>
          <w:sz w:val="30"/>
          <w:szCs w:val="30"/>
        </w:rPr>
        <w:t xml:space="preserve">  </w:t>
      </w:r>
      <w:r>
        <w:rPr>
          <w:sz w:val="30"/>
          <w:szCs w:val="30"/>
        </w:rPr>
        <w:t>读书本来就是陶冶情操，修养身心，在《扫除道》中以打扫卫生来影射身边的所有事情，打扫卫生本来是生活中的琐事，很平凡普通得不值一提，但是它是我们每个人必须做而且要坚持做的事情，先把它成为习惯再让它成为生活的乐趣，同时也磨练了我们的心性，作为一个门店普通的销售人员，打扫卫生对我我们来说更是每天应该做的事，把店堂打扫干净自己上班也会很舒心，顾客进店也会感觉舒适，会给别人留一个好印象。</w:t>
      </w:r>
    </w:p>
    <w:p>
      <w:pPr>
        <w:pStyle w:val="Normal"/>
        <w:ind w:firstLine="600"/>
        <w:rPr>
          <w:sz w:val="30"/>
          <w:szCs w:val="30"/>
        </w:rPr>
      </w:pPr>
      <w:r>
        <w:rPr>
          <w:rFonts w:eastAsia="Calibri" w:cs="Calibri"/>
          <w:sz w:val="30"/>
          <w:szCs w:val="30"/>
        </w:rPr>
        <w:t xml:space="preserve"> </w:t>
      </w:r>
      <w:r>
        <w:rPr>
          <w:sz w:val="30"/>
          <w:szCs w:val="30"/>
        </w:rPr>
        <w:t>就像以前读书记单词，每天坚持记一个单词，两天就两个慢慢的时间长了你会积累很多的单词，但如果你不坚持，也许你今天记，明天或许还记得，但以后的多少个明天你就会是一张空白的纸，这跟《扫除道》也是一个道理，只有你每天坚持去做，把它养成习惯之后他就成为你的生活乐趣，成功的人不是一步登天，而是慢慢的用岁月和经验换来的，当然我们也要学会去筛选，去辨别对错，剃掉不好的东西，保留下的就是精华。</w:t>
      </w:r>
    </w:p>
    <w:p>
      <w:pPr>
        <w:pStyle w:val="Normal"/>
        <w:ind w:firstLine="150"/>
        <w:rPr>
          <w:sz w:val="30"/>
          <w:szCs w:val="30"/>
        </w:rPr>
      </w:pPr>
      <w:r>
        <w:rPr>
          <w:rFonts w:eastAsia="Calibri" w:cs="Calibri"/>
          <w:sz w:val="30"/>
          <w:szCs w:val="30"/>
        </w:rPr>
        <w:t xml:space="preserve">  </w:t>
      </w:r>
      <w:r>
        <w:rPr>
          <w:sz w:val="30"/>
          <w:szCs w:val="30"/>
        </w:rPr>
        <w:t>书中写的一个公司的老总可以打扫厕所那么多年，他本来应该可以花钱请十个，百个人来帮他打扫，但他并没有这样做，而是不在意世俗的眼光每天坚持去打扫，还有就是一个过着颠沛流离生活的人可以把自己的生活过得干干净净，规规矩矩，或许换作我可能做不到这样，所以不管什么时候人的心态很重要，所以我们现在要严格要求自己，做好自己该做的事，落实细节，遇到问题及时处理不拖拉。</w:t>
      </w:r>
    </w:p>
    <w:p>
      <w:pPr>
        <w:pStyle w:val="Normal"/>
        <w:ind w:firstLine="600"/>
        <w:rPr/>
      </w:pPr>
      <w:r>
        <w:rPr>
          <w:rFonts w:eastAsia="Calibri" w:cs="Calibri"/>
          <w:sz w:val="30"/>
          <w:szCs w:val="30"/>
        </w:rPr>
        <w:t xml:space="preserve">  </w:t>
      </w:r>
      <w:r>
        <w:rPr>
          <w:sz w:val="30"/>
          <w:szCs w:val="30"/>
        </w:rPr>
        <w:t>每个人的生活就是一场旅行，而我们就像唐僧取经，很多挫折会让你想要放弃，但是只要你坚持走下去，你会看到不一样的自己。要做一名合格的太极员工，还需不断学习，不断提升自。</w:t>
      </w:r>
    </w:p>
    <w:p>
      <w:pPr>
        <w:pStyle w:val="Normal"/>
        <w:ind w:firstLine="1440"/>
        <w:rPr>
          <w:sz w:val="48"/>
          <w:szCs w:val="44"/>
        </w:rPr>
      </w:pPr>
      <w:r>
        <w:rPr>
          <w:sz w:val="48"/>
          <w:szCs w:val="44"/>
        </w:rPr>
        <w:t>江安路店王馨扫除道感言</w:t>
      </w:r>
    </w:p>
    <w:p>
      <w:pPr>
        <w:pStyle w:val="Normal"/>
        <w:ind w:firstLine="900"/>
        <w:rPr>
          <w:sz w:val="30"/>
          <w:szCs w:val="30"/>
        </w:rPr>
      </w:pPr>
      <w:r>
        <w:rPr>
          <w:sz w:val="30"/>
          <w:szCs w:val="30"/>
        </w:rPr>
        <w:t>《扫除道》观后感</w:t>
      </w:r>
      <w:r>
        <w:rPr>
          <w:sz w:val="30"/>
          <w:szCs w:val="30"/>
        </w:rPr>
        <w:t xml:space="preserve">: </w:t>
      </w:r>
      <w:r>
        <w:rPr>
          <w:sz w:val="30"/>
          <w:szCs w:val="30"/>
        </w:rPr>
        <w:t>观赏完这本书收获良多，对工作，生活都有了很大的启发和学习。书中键山秀三郎从小被灌输“不要给别人添麻烦”这是作者父母从小的教育，深刻影响着作者。回忆小时侯因空袭家园被炸毁疏散到乡下，在这危难的时候他的父母想着闲着也是闲着那就打扫卫生。妈妈看似强迫症的打扫卫生，无影中影响教育着作者，所以在妈妈影影响下他长大不自觉的变成了一个爱打扫卫生的人。打扫那么细心仔细的工作，需要一颗细腻的心，需要对周围环境有着保护和关爱，才能长期以往的坚持下去。作者</w:t>
      </w:r>
      <w:r>
        <w:rPr>
          <w:sz w:val="30"/>
          <w:szCs w:val="30"/>
        </w:rPr>
        <w:t>60</w:t>
      </w:r>
      <w:r>
        <w:rPr>
          <w:sz w:val="30"/>
          <w:szCs w:val="30"/>
        </w:rPr>
        <w:t>年如一日，他觉得每天早上打扫卫生是一个洗心革面的过程，在清理的过程中，发现如果有一块总是清理不干净的话，那就说明要不是工具和方式不对，那么换一种工具和方式就打扫干净了。在我们日常生活工作中何尝不是呢！要改变的是心境做事的态度和方式。生活中一件普通打扫卫生的小事足以影响身边的人。从一开始的一人出头到后来的有人同行。你所做的每一件事情都在慢慢影响身边的人。首先是要对自己自律严格要求，对待事情仅仅有条才能做到有条不乱才能不麻烦别人，做小事成大事。</w:t>
      </w:r>
    </w:p>
    <w:p>
      <w:pPr>
        <w:pStyle w:val="Normal"/>
        <w:ind w:firstLine="60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0:04:00Z</dcterms:created>
  <dc:creator>Administrator</dc:creator>
  <dc:description/>
  <dc:language>en-US</dc:language>
  <cp:lastModifiedBy>Administrator</cp:lastModifiedBy>
  <dcterms:modified xsi:type="dcterms:W3CDTF">2018-11-24T10:04:00Z</dcterms:modified>
  <cp:revision>2</cp:revision>
  <dc:subject/>
  <dc:title/>
</cp:coreProperties>
</file>