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温江店李思琪扫除道感言：</w:t>
      </w:r>
    </w:p>
    <w:p>
      <w:pPr>
        <w:pStyle w:val="Normal"/>
        <w:rPr/>
      </w:pPr>
      <w:r>
        <w:rPr>
          <w:rFonts w:cs="宋体;es New Roman" w:ascii="宋体;es New Roman" w:hAnsi="宋体;es New Roman"/>
        </w:rPr>
        <w:t>“</w:t>
      </w:r>
      <w:r>
        <w:rPr/>
        <w:t>《扫除道》读后感：听了好几遍扫除道每一次的感悟都不同，第一次在打扫中专注于打扫心无杂念，主要在于磨练自己的意志锻炼自己的心性和耐性，稳定浮躁，看见打扫完过后整洁的一切，无论是谁看见心情都会舒坦，做什么事情都要脚踏实地去做。反复听几次扫除道，键山秀三郎事必躬亲，一块地砖，一个洗手台，一个便池，去打扫周围人看见了觉得不好意思，感动周围人一起帮忙打扫，坚持久了人就会变谦虚也拥有了更为和谐的人际关系，一个人也会影响周围的人，个人的影响力得以体现。</w:t>
      </w:r>
    </w:p>
    <w:p>
      <w:pPr>
        <w:pStyle w:val="Normal"/>
        <w:rPr/>
      </w:pPr>
      <w:r>
        <w:rPr/>
        <w:t>麻烦事不常有，但灰尘常有，键山秀三郎做着平常人觉得很蠢笨的事情，无论今天下雨还是不下雨，他都日复一日的每天都会洗车，脚踏实地这恰巧就是生活的捷径，一步一个脚印踏踏实实。要保持谦卑的心，以及直面问题和找解决问题的方法，做到严以律己从而影响身边的人，需脚踏实地不断累积才能做好一切。”</w:t>
      </w:r>
    </w:p>
    <w:p>
      <w:pPr>
        <w:pStyle w:val="Normal"/>
        <w:rPr>
          <w:rFonts w:eastAsia="Times New Roman"/>
        </w:rPr>
      </w:pPr>
      <w:r>
        <w:rPr>
          <w:rFonts w:eastAsia="Times New Roman"/>
        </w:rPr>
        <w:t xml:space="preserve">                                                                      </w:t>
      </w:r>
    </w:p>
    <w:p>
      <w:pPr>
        <w:pStyle w:val="Normal"/>
        <w:rPr/>
      </w:pPr>
      <w:r>
        <w:rPr/>
        <w:t>温江店廖敏池扫除道感言</w:t>
      </w:r>
    </w:p>
    <w:p>
      <w:pPr>
        <w:pStyle w:val="Normal"/>
        <w:rPr/>
      </w:pPr>
      <w:r>
        <w:rPr/>
        <w:t>：“观后感心得</w:t>
      </w:r>
      <w:r>
        <w:rPr/>
        <w:t>:</w:t>
      </w:r>
      <w:r>
        <w:rPr/>
        <w:t>扫除道这本书读了后真的让人感触颇深。为的就是告诉我们，无论做什么事，都需脚踏实地，凡事彻底。想到每周四的大扫除，每个人都提前半小时打扫，分区分工合作，当把蜘蛛网清走，玻璃透亮后，，心里就会涌现出舒服与满足感，心情也随之一好。我觉得扫除可以磨炼心志，从开始每天的整理货架，填写笔记，倒垃圾，扫地拖地到现在的习以为常，从开始的抱怨到现在的内心安宁，我学会了和谐的相处之道。</w:t>
      </w:r>
    </w:p>
    <w:p>
      <w:pPr>
        <w:pStyle w:val="Normal"/>
        <w:rPr/>
      </w:pPr>
      <w:r>
        <w:rPr/>
        <w:t>古人常说</w:t>
      </w:r>
      <w:r>
        <w:rPr/>
        <w:t>:</w:t>
      </w:r>
      <w:r>
        <w:rPr>
          <w:rFonts w:cs="宋体;es New Roman" w:ascii="宋体;es New Roman" w:hAnsi="宋体;es New Roman"/>
        </w:rPr>
        <w:t>“</w:t>
      </w:r>
      <w:r>
        <w:rPr/>
        <w:t>眼睛看的不一定是真的，要去亲手触摸一翻才能有所体会”。扫除也是一样的，很感谢这样每天的运动，它让我学会了要善于总结和提高工作中存在的问题，积极思考解决的方法，通过自己今天一点一滴的努力来改变昨天的自己，努力做好每一件事。</w:t>
      </w:r>
    </w:p>
    <w:p>
      <w:pPr>
        <w:pStyle w:val="Normal"/>
        <w:rPr/>
      </w:pPr>
      <w:r>
        <w:rPr/>
        <w:t>《扫除道》这本书带给我的不止是扫地干净，磨砺心志。还有孕育感动，萌生感恩，谦虚。无论做什么事，都一定要脚踏实地，碰到挫折要不为困难找借口，要一步一步向前迈。”</w:t>
      </w:r>
    </w:p>
    <w:p>
      <w:pPr>
        <w:pStyle w:val="Normal"/>
        <w:rPr>
          <w:rFonts w:eastAsia="Times New Roman"/>
        </w:rPr>
      </w:pPr>
      <w:r>
        <w:rPr>
          <w:rFonts w:eastAsia="Times New Roman"/>
        </w:rPr>
        <w:t xml:space="preserve">                                                                      </w:t>
      </w:r>
    </w:p>
    <w:p>
      <w:pPr>
        <w:pStyle w:val="Normal"/>
        <w:rPr/>
      </w:pPr>
      <w:r>
        <w:rPr/>
        <w:t>温江店罗璇扫除道感言：</w:t>
      </w:r>
    </w:p>
    <w:p>
      <w:pPr>
        <w:pStyle w:val="Normal"/>
        <w:rPr/>
      </w:pPr>
      <w:r>
        <w:rPr>
          <w:rFonts w:cs="宋体;es New Roman" w:ascii="宋体;es New Roman" w:hAnsi="宋体;es New Roman"/>
        </w:rPr>
        <w:t>“</w:t>
      </w:r>
      <w:r>
        <w:rPr/>
        <w:t>扫除道读后感</w:t>
      </w:r>
    </w:p>
    <w:p>
      <w:pPr>
        <w:pStyle w:val="Normal"/>
        <w:rPr/>
      </w:pPr>
      <w:r>
        <w:rPr>
          <w:rFonts w:eastAsia="Times New Roman"/>
        </w:rPr>
        <w:t xml:space="preserve">     </w:t>
      </w:r>
      <w:r>
        <w:rPr/>
        <w:t>人物的主人公从一件小事打扫卫生做起，一直坚持着，</w:t>
      </w:r>
      <w:r>
        <w:rPr/>
        <w:t>10</w:t>
      </w:r>
      <w:r>
        <w:rPr/>
        <w:t>年时间里不抱怨也不放弃，把看似平凡和基础的事情做成每天的习惯，自己的生活的一部分，结果慢慢的潜移默化的影响了身边的一系列的人和事着真的是让人不得已从心里感到敬佩。</w:t>
      </w:r>
    </w:p>
    <w:p>
      <w:pPr>
        <w:pStyle w:val="Normal"/>
        <w:rPr/>
      </w:pPr>
      <w:r>
        <w:rPr>
          <w:rFonts w:eastAsia="Times New Roman"/>
        </w:rPr>
        <w:t xml:space="preserve">     </w:t>
      </w:r>
      <w:r>
        <w:rPr/>
        <w:t>我们在生活和工作中有更多和这个类似的事情，比如说给顾客侧血压，血糖打扫货位货架，整理中药，整理价签，借货和关注效期等等，这些都是看似小事情，但坚持下去就不容易了，其实如果你从内心把他们当成自己工作的一部分就行了，你可以想到你给顾客测了血压血糖顾客感觉到了来自太极大药房的温暖他会不会在他需要药品的时候就想起你呢！你把货位价签这些做好，顾客一来就发现这家店铺给人感觉干净，明码标价，不欺客他以后有需要还会不会想到太极呢！我们总是说药价高，店里没有多少顾客愿意来，也许就是我们这些基础的工作没有做好，伊藤洋华堂和红旗连锁这些都是价格比较高的店铺，他们也能运营或许就有这方面的原因。</w:t>
      </w:r>
    </w:p>
    <w:p>
      <w:pPr>
        <w:pStyle w:val="Normal"/>
        <w:rPr/>
      </w:pPr>
      <w:r>
        <w:rPr>
          <w:rFonts w:eastAsia="Times New Roman"/>
        </w:rPr>
        <w:t xml:space="preserve">     </w:t>
      </w:r>
      <w:r>
        <w:rPr/>
        <w:t>还有就是遇到问题不逃避，主人公面对顾客投诉说卫生差，员工素质低的时候他想的不是把员工开除，请保洁员来，而是想起了自己的母亲，从小做卫生来影响他，他能不能也这样做来从根本来影响他的员工呢，好吧说干就干，从楼梯和小便池开始打扫，结果慢慢的他的员工就开始和他一起打扫了，或许有些人会说我一个老板来做些这些事干嘛嘛，我完全可以不理的呀，一样可以哦。所以去逃避它不解决它久而久之也就不了了之了，所以遇事不逃避也是我感悟的静一个道理。</w:t>
      </w:r>
    </w:p>
    <w:p>
      <w:pPr>
        <w:pStyle w:val="Normal"/>
        <w:rPr/>
      </w:pPr>
      <w:r>
        <w:rPr>
          <w:rFonts w:eastAsia="Times New Roman"/>
        </w:rPr>
        <w:t xml:space="preserve">     </w:t>
      </w:r>
      <w:r>
        <w:rPr/>
        <w:t>做事不逃避，并坚持把它做好，就会有意想不到的收获，加油＾０＾</w:t>
      </w:r>
      <w:r>
        <w:rPr/>
        <w:t>~</w:t>
      </w:r>
      <w:r>
        <w:rPr>
          <w:rFonts w:cs="宋体;es New Roman" w:ascii="宋体;es New Roman" w:hAnsi="宋体;es New Roman"/>
        </w:rPr>
        <w:t>”</w:t>
      </w:r>
    </w:p>
    <w:p>
      <w:pPr>
        <w:pStyle w:val="Normal"/>
        <w:rPr/>
      </w:pPr>
      <w:r>
        <w:rPr/>
        <w:t>温江店夏彩红扫除道感言：</w:t>
      </w:r>
      <w:r>
        <w:rPr>
          <w:rFonts w:eastAsia="Times New Roman"/>
        </w:rPr>
        <w:t xml:space="preserve">                                                                      </w:t>
      </w:r>
    </w:p>
    <w:p>
      <w:pPr>
        <w:pStyle w:val="Normal"/>
        <w:rPr/>
      </w:pPr>
      <w:r>
        <w:rPr>
          <w:rFonts w:cs="宋体;es New Roman" w:ascii="宋体;es New Roman" w:hAnsi="宋体;es New Roman"/>
        </w:rPr>
        <w:t>“</w:t>
      </w:r>
      <w:r>
        <w:rPr/>
        <w:t>通过听《扫除道》后感触颇多：本书讲述作者键山秀郎</w:t>
      </w:r>
      <w:r>
        <w:rPr/>
        <w:t>60</w:t>
      </w:r>
      <w:r>
        <w:rPr/>
        <w:t>年如一日地践行扫除，让看似不起眼的小事情，却影响国人，胜至于影响着更多的人，让我们有幸听到此书。引用到工作和生活中，学习他那一直坚持如一的打扫，实际书中的</w:t>
      </w:r>
      <w:r>
        <w:rPr/>
        <w:t>"</w:t>
      </w:r>
      <w:r>
        <w:rPr/>
        <w:t>打扫</w:t>
      </w:r>
      <w:r>
        <w:rPr/>
        <w:t>"</w:t>
      </w:r>
      <w:r>
        <w:rPr/>
        <w:t>是指扫除内心的浮躁，就如工作中我们一样，有时候遇到挫折就会退宿，打退堂鼓，不想坚持下去，听了作者书后要改变自己想法，无论自己在做什么，找方法去做一点改进，小小改进将会起到非常大的作用，那样子坚持下去，定会有一定收获。</w:t>
      </w:r>
    </w:p>
    <w:p>
      <w:pPr>
        <w:pStyle w:val="Normal"/>
        <w:rPr/>
      </w:pPr>
      <w:r>
        <w:rPr/>
        <w:t>我们工作在零售一线，每天都会遇到不同角色的顾客，有时候会让你不知所措，想到《扫除道》里面所讲的让自己内心变的平和，学会了如何去对待周围的人。</w:t>
      </w:r>
    </w:p>
    <w:p>
      <w:pPr>
        <w:pStyle w:val="Normal"/>
        <w:rPr/>
      </w:pPr>
      <w:r>
        <w:rPr/>
        <w:t>周四是门店大扫除的时间，上晚班同志必须要提前半小时到店，尽管是一次的约定，可是店上的人都会自觉遵守，不用安排就会各自找准区域行动起来，每当看见打扫后的店堂干净整理、窗明几净时，大家心里都会感到轻松愉快，想到顾客在一个舒适的环境下选购，那样或许生病的情绪都会变的好些。</w:t>
      </w:r>
    </w:p>
    <w:p>
      <w:pPr>
        <w:pStyle w:val="Normal"/>
        <w:rPr/>
      </w:pPr>
      <w:r>
        <w:rPr/>
        <w:t>工作中事情没有大小，我们要从小事情做起，尽管是一次简单的打扫，《扫除道》里面的精神终将会影响着我们，严于律己、扫除负能量，传播正能量。”</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24:00Z</dcterms:created>
  <dc:creator>Administrator</dc:creator>
  <dc:description/>
  <cp:keywords/>
  <dc:language>en-US</dc:language>
  <cp:lastModifiedBy>微软用户</cp:lastModifiedBy>
  <dcterms:modified xsi:type="dcterms:W3CDTF">2018-11-24T09:34:00Z</dcterms:modified>
  <cp:revision>3</cp:revision>
  <dc:subject/>
  <dc:title/>
</cp:coreProperties>
</file>