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听完扫除道“不逃避”在健山秀三郎先生身上非常明显，麻烦的不常现，而灰尘几乎每天都会有，所以身为打扫的他几乎每天都要类似的做法，虽然第二天还是会有树叶落下，但是当天依旧要打扫地下，虽然可能会下雨，但是每天依旧要清洗车子，他这种“浪费劳动力”的方式幌一看有些不合情理，但是，一定要舍得把自己豁出去，才是面对生活的捷径。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28:00Z</dcterms:created>
  <dc:creator>ALEX</dc:creator>
  <dc:description/>
  <cp:keywords/>
  <dc:language>en-US</dc:language>
  <cp:lastModifiedBy>ALEX</cp:lastModifiedBy>
  <dcterms:modified xsi:type="dcterms:W3CDTF">2018-11-24T08:28:00Z</dcterms:modified>
  <cp:revision>3</cp:revision>
  <dc:subject/>
  <dc:title/>
</cp:coreProperties>
</file>