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08" w:hanging="0"/>
        <w:rPr>
          <w:sz w:val="24"/>
        </w:rPr>
      </w:pPr>
      <w:r>
        <w:rPr>
          <w:sz w:val="24"/>
        </w:rPr>
        <w:t>扫除道学习分享</w:t>
      </w:r>
      <w:r>
        <w:rPr>
          <w:sz w:val="24"/>
        </w:rPr>
        <w:t>:</w:t>
      </w:r>
      <w:r>
        <w:rPr>
          <w:sz w:val="24"/>
        </w:rPr>
        <w:t>聆听完这本书后受益匪浅，</w:t>
      </w:r>
    </w:p>
    <w:p>
      <w:pPr>
        <w:pStyle w:val="Style15"/>
        <w:ind w:right="508" w:hanging="0"/>
        <w:rPr/>
      </w:pPr>
      <w:r>
        <w:rPr>
          <w:sz w:val="24"/>
        </w:rPr>
        <w:t>1:</w:t>
      </w:r>
      <w:r>
        <w:rPr>
          <w:sz w:val="24"/>
        </w:rPr>
        <w:t>作者在经历战乱后，一家人居住在狭小，简陋的房子里还能对生活充满积极，幸福，满足，快乐，直面对待当前的困难，不逃避在作者身上体现的淋漓尽致，作者从小受父母影响，在逆境中用打扫卫生来消除颓废的心态，在打扫卫生过程中享受其中的乐趣，幸福，使内心平静，不去抱怨社会的不公平，正因为有如此优秀的父母感染着作者，在父母良好的教育下成为一名优秀的人，所谓“物以类聚，人以群分”，你身边是什么样的人，他则带动你会成为什么样的人，一个充满正能量的人会让你也成为一个充满正能量的人</w:t>
      </w:r>
    </w:p>
    <w:p>
      <w:pPr>
        <w:pStyle w:val="Style15"/>
        <w:ind w:right="508" w:hanging="0"/>
        <w:rPr/>
      </w:pPr>
      <w:r>
        <w:rPr>
          <w:sz w:val="24"/>
        </w:rPr>
        <w:t>2:</w:t>
      </w:r>
      <w:r>
        <w:rPr>
          <w:sz w:val="24"/>
        </w:rPr>
        <w:t>在作者成为一名领头羊的时候，认为不能有效的管理员工，他则是用母亲的方法来改变员工思想，亲自打扫卫生，刷厕所，擦楼道，用一个舒适干净的环境来平静员工内心的浮躁，虽然作者用了</w:t>
      </w:r>
      <w:r>
        <w:rPr>
          <w:sz w:val="24"/>
        </w:rPr>
        <w:t>10</w:t>
      </w:r>
      <w:r>
        <w:rPr>
          <w:sz w:val="24"/>
        </w:rPr>
        <w:t>年的时间才改变两三个人，但是作者的坚持，不放弃，以身作则改变了员工浮躁，让员工从中体会到打扫卫生的乐趣，感到是一很幸福的事，经过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年，公司很多员工都参与到打扫卫生中，都体会到幸福的感觉，慢慢的成为了一个企业的风气，在</w:t>
      </w:r>
      <w:r>
        <w:rPr>
          <w:sz w:val="24"/>
        </w:rPr>
        <w:t>60</w:t>
      </w:r>
      <w:r>
        <w:rPr>
          <w:sz w:val="24"/>
        </w:rPr>
        <w:t>年后，这种企业的风气不仅仅感染了个人，更是改变了日本整个企业，整个国家。</w:t>
      </w:r>
      <w:r>
        <w:rPr>
          <w:rFonts w:eastAsia="Tahoma"/>
          <w:sz w:val="24"/>
        </w:rPr>
        <w:t xml:space="preserve">       </w:t>
      </w:r>
      <w:r>
        <w:rPr>
          <w:sz w:val="24"/>
        </w:rPr>
        <w:t>这本书不只传达打扫卫生的事，更是告诉人们无论做什么，都需要脚踏实地，坚持不懈，做一个有正能量的人，正如作者本人，再小的事，都要坚持做下去，做好，定能发挥出它的大力量。</w:t>
      </w:r>
    </w:p>
    <w:p>
      <w:pPr>
        <w:pStyle w:val="Style15"/>
        <w:ind w:right="5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34:00Z</dcterms:created>
  <dc:creator>ALEX</dc:creator>
  <dc:description/>
  <cp:keywords/>
  <dc:language>en-US</dc:language>
  <cp:lastModifiedBy>ALEX</cp:lastModifiedBy>
  <dcterms:modified xsi:type="dcterms:W3CDTF">2018-11-24T08:34:00Z</dcterms:modified>
  <cp:revision>3</cp:revision>
  <dc:subject/>
  <dc:title/>
</cp:coreProperties>
</file>